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КОВО-ГНИЛУШЕВСКОГО СЕЛЬСКОГО ПОСЕЛЕНИЯ</w:t>
      </w:r>
    </w:p>
    <w:p>
      <w:pPr>
        <w:pStyle w:val="Heading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ind w:left="4111" w:hanging="411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111" w:hanging="4111"/>
        <w:rPr/>
      </w:pPr>
      <w:r>
        <w:rPr/>
        <w:t xml:space="preserve">     </w:t>
      </w:r>
      <w:r>
        <w:rPr/>
        <w:t>29.03.2016                                                       № 122                                                        х. Гуково</w:t>
      </w:r>
    </w:p>
    <w:p>
      <w:pPr>
        <w:pStyle w:val="Normal"/>
        <w:ind w:left="4111" w:hanging="4111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Style13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назначении публичных слушаний по проекту решения Собрания депутатов Гуково-Гнилушевского сельского поселения «Об </w:t>
      </w:r>
      <w:r>
        <w:rPr>
          <w:sz w:val="24"/>
        </w:rPr>
        <w:t>отчете об</w:t>
      </w:r>
      <w:r>
        <w:rPr>
          <w:color w:val="000000"/>
          <w:sz w:val="24"/>
        </w:rPr>
        <w:t xml:space="preserve"> исполнении бюджета Гуково-Гнилушевского сельского поселения Красносулинского района за 2015 год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СОБРАНИЕ ДЕПУТАТОВ РЕШИЛО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5 год» в форме собрания жителей Гуково-Гнилушевского сельского поселения на 15.04.2016 года в 12.00 часов, в актовом зале Администрации Гуково-Гнилушевского сельского поселения по адресу: ул. Краснопартизанская, 1, х. Гуко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по подготовке и проведению публичных слушаний по проекту решения Собрания депутатов Гуково-Гнилушевского сельского поселения «Об отчете об исполнении бюджета Гуково-Гнилушевского сельского поселения Красносулинского района за 2015 год» в следующем составе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едседатель комиссии:    Г.В. Щербаков                   Глава Гуково-Гнилушевс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сельского поселения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Члены комиссии:                О.П. Солдатова</w:t>
      </w:r>
      <w:r>
        <w:rPr>
          <w:b/>
          <w:i/>
          <w:color w:val="000000"/>
        </w:rPr>
        <w:t xml:space="preserve">                  </w:t>
      </w:r>
      <w:r>
        <w:rPr>
          <w:color w:val="000000"/>
        </w:rPr>
        <w:t>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Т.Г. Фаренкова                  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Ю.П. Совков                      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М.В. Масевич                     Начальник сектора экономики и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финансов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.В. Виноградова              Специалист перво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категории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публиковать настоящее решение в средствах массовой информации, обнародовать проект решения Собрания депутатов Гуково-Гнилушевского сельского поселения «Об </w:t>
      </w:r>
      <w:r>
        <w:rPr/>
        <w:t>отчете об</w:t>
      </w:r>
      <w:r>
        <w:rPr>
          <w:color w:val="000000"/>
        </w:rPr>
        <w:t xml:space="preserve"> исполнении бюджета Гуково-Гнилушевского сельского поселения Красносулинского района за 2015 год» путем размещения на информационных стендах Гуково-Гнилуше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Главу Гуково-Гнилушевского  сельского поселения Щербакова Г.В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уково-Гнилуше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User</dc:creator>
  <dc:description/>
  <cp:keywords/>
  <dc:language>en-US</dc:language>
  <cp:lastModifiedBy>Пользователь</cp:lastModifiedBy>
  <cp:lastPrinted>2016-03-17T08:26:00Z</cp:lastPrinted>
  <dcterms:modified xsi:type="dcterms:W3CDTF">2016-03-29T10:59:00Z</dcterms:modified>
  <cp:revision>22</cp:revision>
  <dc:subject/>
  <dc:title>СОБРАНИЕ ДЕПУТАТОВ</dc:title>
</cp:coreProperties>
</file>