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10 »  июня  2016 года                       № 137                                    х. Гуков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Гуково-Гнилушевское сельское поселение» Собрание депутатов Гуково-Гнил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Гуково-Гнилушевского сельского поселения при рассмотрении указанного проекта областного закона в Законодательном Собрании Ростовской области Главу Гуково-Гнилушевского сельского поселения Щербакова Геннадия Венедикт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Главу Гуково-Гнилушевского сельского поселения Щербакова Геннадия Венедикт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503"/>
        <w:gridCol w:w="2376"/>
        <w:gridCol w:w="24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уково-Гнилушевского сельского поселения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Щербак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о-Гнилуш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 » июня 2016 г. № 13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Внести в Областной закон от 28 декабря 2005 года № 436-ЗС «О местном самоуправлении в Ростовской области» изменение, дополнив его приложением 18</w:t>
      </w:r>
      <w:r>
        <w:rPr>
          <w:vertAlign w:val="superscript"/>
        </w:rPr>
        <w:t xml:space="preserve">5  </w:t>
      </w:r>
      <w:r>
        <w:rPr/>
        <w:t>следующего содержания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8</w:t>
      </w:r>
      <w:r>
        <w:rPr>
          <w:vertAlign w:val="superscript"/>
        </w:rPr>
        <w:t>5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еречень  имущества, подлежащего передаче из муниципальной собственности муниципального образования «Гуково-Гнилушевское сельское поселение» в муниципальную собственность муниципального образования «Красносулинский  район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3969"/>
        <w:gridCol w:w="2568"/>
        <w:gridCol w:w="894"/>
        <w:gridCol w:w="186"/>
        <w:gridCol w:w="230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–балансодержателей имущества</w:t>
            </w:r>
          </w:p>
        </w:tc>
      </w:tr>
      <w:tr>
        <w:trPr/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61:18:0000000:340,</w:t>
            </w:r>
          </w:p>
          <w:p>
            <w:pPr>
              <w:pStyle w:val="ConsPlus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тяженность: 4240.0000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 х. Васецкий, ул. Колхоз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341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 :4152.0000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, х. Гуково, ул. Степная, Краснопартизан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703:5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, х. Новоровенецкий, ул. Карьер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703: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Ростовская область, Красносулинский район, с/п Гуково-Гнилушевское, х. Новоровенецкий, ул. Карьерна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703:6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Россия, Ростовская область, Красносулинский район, с/п Гуково-Гнилушевское, х. Новоровенецкий, ул. Карьерна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600006:77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Ростовская область, Красносулинский район, х. Коминтерн, ул. Дачна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401:5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Ростовская область, Красносулинский район, с/п Гуково-Гнилушевское х. Коминтерн, ул. Дачна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301:8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Ростовская область, Красносулинский район, с/п Гуково-Гнилушевское х. Калинов, ул. Лени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301:8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Ростовская область, Красносулинский район, с/п Гуково-Гнилушевское ,х. Калинов, ул. Лени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401:5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Красносулинский район,  х. Коминтерн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ачная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206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: 4263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 х. Гуково, ул. Краснопартизанская, ул. Степ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217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: 3709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 х. Гуково, ул. Краснопартизанская, ул. Степ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оселковая дорог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202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 1600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 х. Марс, ул. Первомай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212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 1220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 х. Марс, ул. Совет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214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: 620.0000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 х. Марс, ул. Лу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605:164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: 960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,х. Марс ул. Шко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216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:1961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, х. Васецкий, ул. Колхоз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6620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: 186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,х. Розы Люксембург, ул. Приовраж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6621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: 1130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, х. Коминтерн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213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: 4000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, х. Новоровенецкий, ул. Карьер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639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 4978.0000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, х. Марс, ул. Школьная, ул. Первомайская, ул. Советская, ул. Лу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704: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 х. Новоровенецкий, ул. Карьер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оселковая дорог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6619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: 2000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х. Калинов, ул. Лен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оселковая дорог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501:67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:366 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 х. Малый, ул. Шахт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колодец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501:6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п. Малый, ул. Шахт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103:1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Красносулинский район, х. Гуково, ул. Степная, возле д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колодец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101:2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 х. Гуково ул. степная 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колодец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101:2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х. Гуково, ул. Степная возле д.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колодец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105:35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  х. Гуково, ул. Краснопартизанская, возле  д.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колодец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104:5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 х. Гуково, ул. Степная возле дома 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колодец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105:3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х. Гуково, ул. Краснопартизанская, возле  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колодец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600006:82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сия, Ростовская область, Красносулинский район, с/п Гуково-Гнилушевское х. Гуково, ул. Краснопартизанская возле дома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одноковшовый ЭО-2101, инв. Номер 10105004, год изготовления 2008,шасси (рама) 00275/80863595, номер двигателя 3324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реко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ГАЗ-САЗ 35071 инв.номер 10852003, грузовой, год 2007, модель двигателя Д2457Е2, номер шасси 33090070943839,номер двигателя 2864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нреко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е бюджетное учреждение культуры Красносулинского района   «Библиотека Гуково-Гнилушев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9:00Z</dcterms:created>
  <dc:creator>Админ Гук-Гнилуш</dc:creator>
  <dc:description/>
  <cp:keywords/>
  <dc:language>en-US</dc:language>
  <cp:lastModifiedBy>1</cp:lastModifiedBy>
  <dcterms:modified xsi:type="dcterms:W3CDTF">2016-06-16T14:05:00Z</dcterms:modified>
  <cp:revision>9</cp:revision>
  <dc:subject/>
  <dc:title/>
</cp:coreProperties>
</file>