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ГУКОВО-ГНИЛУШ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«28»  февраля  2017 г.                   №  32                                          </w:t>
      </w:r>
      <w:r>
        <w:rPr/>
        <w:t xml:space="preserve">         х. Гуково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«О внесении в Законодательное Собрание Ростовской  области, в порядке законодательной инициативы  проекта областного закон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я в Областной закон «О местном самоуправлении в Ростовской области»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частью 1 статьей 46 Устава Ростовской области, статьей 29 Областного закона от 28 декабря 2005 года №436-3С «О местном самоуправлении в Ростовской области», на основании статьи 30 Устава муниципального образования «Гуково-Гнилушевское сельское поселение» Собрание депутатов  Гуково-Гнилушевского сельского поселения,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  проект областного закона «О внесении изменения  в Областной закон «О местном самоуправлении в Ростовской области»,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 Собрания депутатов Гуково-Гнилушевского сельского поселения при рассмотрении указанного проекта областного закона в Законодательном Собрании Ростовской области Главу Администрации Гуково-Гнилушевского сельского поселения Г.А. Десят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редседателя Собрания депутатов Главу Гуково-Гнилушевского сельского поселения  Крижановског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брания депутат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ково-Гнилушевского сельского поселения                                   Н.Н. Проц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решению  Собрания депутат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ково-Гнилушевского сельского поселения                                                                                от 28.02.2017г. № 3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нести в Областной закон от 28 декабря 2005 года № 436-ЗС «О местном самоуправлении в Ростовской области» изменение, дополнив его приложением 35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</w:t>
      </w:r>
      <w:r>
        <w:rPr/>
        <w:t xml:space="preserve">«Приложение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</w:t>
      </w: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 xml:space="preserve">                                          </w:t>
      </w:r>
      <w:r>
        <w:rPr/>
        <w:t>«О местном самоуправлении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</w:t>
      </w:r>
      <w:r>
        <w:rPr/>
        <w:t>в Ростовской области»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А, ПЕРЕДАВАЕМОГО ИЗ МУНИЦИПАЛЬНОЙ СОБСТВЕННОСТИ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ГУКОВО-ГНИЛУШЕВСКОЕ СЕЛЬСКОЕ ПОСЕЛЕНИЕ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УНИЦИПАЛЬНУЮ СОБСТВЕННОСТЬ МУНИЦИПАЛЬНОГО ОБРАЗОВАНИЯ «КРАСНОСУЛИН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8"/>
        <w:gridCol w:w="68"/>
        <w:gridCol w:w="2552"/>
        <w:gridCol w:w="80"/>
        <w:gridCol w:w="2209"/>
        <w:gridCol w:w="1031"/>
        <w:gridCol w:w="49"/>
        <w:gridCol w:w="247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м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их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 –балансодержателей имущества</w:t>
            </w:r>
          </w:p>
        </w:tc>
      </w:tr>
      <w:tr>
        <w:trPr/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Недвижимое имущество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00000:340,</w:t>
            </w:r>
          </w:p>
          <w:p>
            <w:pPr>
              <w:pStyle w:val="ConsPlus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ротяженность: 4240 м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., р-н Красносулинский,  х. Васецкий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00000:341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:4152 м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., р-н  Красносулинский,  х. Гуково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/ ул. Краснопартизанск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00000:6392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тяженность: 4978 м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.,  р-н Красносулинский, с/п Гуково-Гнилушевское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Марс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майская, ул. Советская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н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30703:59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 р-н Красносулинский, с/п Гуково-Гнилушевское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Новоровенецкий, ул. Карьерная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е дома №103-1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олодец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30703:6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 р-н Красносулинский, с/п Гуково-Гнилушевское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Новоровенецкий, ул. Карьерная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ле дома №89-9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олодец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30703:61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Ростовская область,  р-н Красносулинский, с/п Гуково-Гнилушевское,        х. Новоровенецкий, ул. Карьерная, возле дома №11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олодец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600006:779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.,  р-н Красносулинский, с/п Гуково-Гнилушевское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Коминтерн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ачна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олодец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30401:56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 р-н Красносулинский, с/п Гуково-Гнилушевское,        х. Коминтерн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ачна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олодец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30301:86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р-н Красносулинский,  с/п Гуково-Гнилушевское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Калинов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возле дома №45-4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олодец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30301:87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р-н Красносулинский,  с/п Гуково-Гнилушевское,        х. Калинов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возле дома №39-3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олодец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30401:57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.,  р-н Красносулинский, с/п Гуково-Гнилушевское, 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оминтерн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ч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олодец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30704:4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остовская область, р-н Красносулинский, с/п Гуково-Гнилушевское,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х. Новоровенецкий, ул. Карьерная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е дома №65-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Колодец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30501:66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р-н Красносулинский, с/п Гуково-Гнилушевское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алый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ул. Шахтная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е дома №12-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колодец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30103:173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.,  р-н Красносулинский, с/п Гуково-Гнилушевское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Гуково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епная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е д.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й колодец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30101:216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.,  р-н Красносулинский, с/п Гуково-Гнилушевское, 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х. Гуково,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Степная, возле д. 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й колодец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30101:217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.,  р-н Красносулинский, с/п Гуково-Гнилушевское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Гуково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Степная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е д.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й колодец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30105:356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остовская обл.,  р-н Красносулинский, с/п Гуково-Гнилушевское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. Гуково, ул. Краснопартизанская, возле  д.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й колодец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30104:51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.,  р-н Красносулинский, с/п Гуково-Гнилушевское, 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Гуково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Степная,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ле д. 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й колодец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30105:35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.,  р-н Красносулинский, с/п Гуково-Гнилушевское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х. Гуково, ул. Краснопартизанская, возле  д.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й колодец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600006:824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остовская обл.,  р-н Красносулинский, с/п Гуково-Гнилушевское,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х. Гуково, ул. Краснопартизанская, возле д.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доро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00000:206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тяженность: 4263 м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 р-н Красносулинский, с/п Гуково-Гнилушевское,         х. Гуково, ул. Краснопартизанская, ул. Степ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доро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00000:217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: 3709 м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остовская обл.,  р-н Красносулинский, с/п Гуково-Гнилушевское,         х. Гуково, ул. Краснопартизанская, ул. Степ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Внутрипоселковая дорога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00000:202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тяженность 1600 м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.,  р-н Красносулинский, с/п Гуково-Гнилушевское,        х. Марс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доро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00000:212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тяженность 1220 м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.,  р-н Красносулинский, с/п Гуково-Гнилушевское,        х. Марс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доро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00000:214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тяженность: 620.0000 м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остовская обл.,  р-н Красносулинский, с/п Гуково-Гнилушевское,        х. Марс, ул. Лун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доро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30605:164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тяженность: 960 м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.,  р-н Красносулинский, с/п Гуково-Гнилушевское,        х. Марс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дорог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8:0000000:216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тяженность:1961 м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.,  р-н Красносулинский, с/п Гуково-Гнилушевское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Васецкий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ково-Гнилушевского сельского поселения                                   Н.Н. Проц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01:00Z</dcterms:created>
  <dc:creator>Админ Гук-Гнилуш</dc:creator>
  <dc:description/>
  <cp:keywords/>
  <dc:language>en-US</dc:language>
  <cp:lastModifiedBy>Админ Гук-Гнилуш</cp:lastModifiedBy>
  <cp:lastPrinted>2017-02-28T15:53:00Z</cp:lastPrinted>
  <dcterms:modified xsi:type="dcterms:W3CDTF">2017-03-02T11:54:00Z</dcterms:modified>
  <cp:revision>20</cp:revision>
  <dc:subject/>
  <dc:title>Приложение к решению  Собрания депутатов </dc:title>
</cp:coreProperties>
</file>