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21.11. 2019                                       №  130                                               х. Гуково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бюджете Гуково-Гнилушевского сельского поселения Красносулинского района на 2020 год и на плановый период 2021 и 2022 годов» в форме собрания жителей Гуково-Гнилушевского сельского поселения на 16 декабря 2019 года в 15-00 ч. в здании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20  год и на плановый период 2021 и 2022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В.В. Крижановский  –  Председатель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.А. Коняхина    – депутат Собрания депутатов Гуково-Гнил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Н. Процко   – депутат Собрания депутатов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В. Масевич – Глава Администрации Гуково-Гнилушевского сельского посе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В. Шушпанова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 Виноград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0 год и на плановый период 2021 и 2022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Н. П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19-11-21T14:20:00Z</cp:lastPrinted>
  <dcterms:modified xsi:type="dcterms:W3CDTF">2019-11-21T11:21:00Z</dcterms:modified>
  <cp:revision>39</cp:revision>
  <dc:subject/>
  <dc:title>СОБРАНИЕ ДЕПУТАТОВ</dc:title>
</cp:coreProperties>
</file>