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ГУКОВО-ГНИЛУШЕВ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ГУКОВО-ГНИЛУШЕ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27» апреля  2017 год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уково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Гуково-Гнилушев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.12.2008 </w:t>
        <w:br/>
        <w:t>№ 273-ФЗ «О противодействии коррупции», частью 7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 Собрание депутатов Гуково-Гнилушев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Гуково-Гнилушевского сельского поселения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Гуково-Гнилушевского сельского поселения по мандатным вопросам и депутатской эти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Гуково-Гнилушевского сельского поселения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В. Крижановски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ово-Гнил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7» апреля 2017 года № 41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Гуково-Гнилушев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в Гуково-Гнилушевском сельском поселении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Собрания депутатов Гуково-Гнилушев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отсутствия у Собрания депутатов Гуково-Гнилушевского сельского поселения официального сайта сведения о доходах, расходах, об имуществе и обязательствах имущественного характера размещаются на официальном сайте Администрации Гуково-Гнилуше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 официальном сайте Собрания депутатов Гуково-Гнилушевского сельского поселения в информационно-телекоммуникационной сети «Интернет» </w:t>
        <w:br/>
        <w:t>(далее –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ные сведения (кроме указанных в пункте 3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3 настоящего Порядка, размещаются в информационно-телекоммуникационной сети «Интернет»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3 настоящего Порядка, представляются для опубликования средствам массовой информации в 7-дневный срок со дня поступления соответствующего запроса от средства массовой информации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01:00Z</dcterms:created>
  <dc:creator>Register-6</dc:creator>
  <dc:description/>
  <cp:keywords/>
  <dc:language>en-US</dc:language>
  <cp:lastModifiedBy>Пользователь</cp:lastModifiedBy>
  <cp:lastPrinted>2017-04-25T14:36:00Z</cp:lastPrinted>
  <dcterms:modified xsi:type="dcterms:W3CDTF">2017-04-28T06:10:00Z</dcterms:modified>
  <cp:revision>7</cp:revision>
  <dc:subject/>
  <dc:title/>
</cp:coreProperties>
</file>