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ГУКОВО-ГНИЛУШ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ГУКОВО-ГНИЛУШЕВ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1.2025                                       № 5                            х.Гу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аспоряжение от 26.12.2024 №76 «Об утверждении  плана реализации  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 на 2025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BatangChe;Arial Unicode MS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Ковалевского сельского поселения  от 05.02.2018 №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</w:t>
      </w: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остановлением Администрации Гуково-Гнилушев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№101 от 18.12.2018 г. «Об утвержден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Гуково-Гнилушевского сельского поселения «Управление муниципальными финансами»</w:t>
      </w:r>
      <w:r>
        <w:rPr>
          <w:rFonts w:eastAsia="BatangChe;Arial Unicode MS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;Arial Unicode MS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;Arial Unicode MS" w:cs="Times New Roman" w:ascii="Times New Roman" w:hAnsi="Times New Roman"/>
          <w:sz w:val="28"/>
          <w:szCs w:val="28"/>
        </w:rPr>
        <w:t>руководствуясь ст. 35 Устава муниципального образования «Гуково-Гнилуш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;Arial Unicode MS" w:cs="Times New Roman"/>
          <w:color w:val="000000"/>
          <w:sz w:val="24"/>
          <w:szCs w:val="24"/>
        </w:rPr>
      </w:pPr>
      <w:r>
        <w:rPr>
          <w:rFonts w:eastAsia="BatangChe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единый аналитический план реализации  муниципальной программы Гуково-Гнилушевского сельского поселения «Управление муниципальными финансами» на 2025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Гуково-Гнилуш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С.В. Филенко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Гуково-Гнилушевского сельского поселения от 16.01.2025 № 5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Гуково-Гнилуш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Управление муниципальными финансами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6353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696"/>
        <w:gridCol w:w="1134"/>
        <w:gridCol w:w="1076"/>
        <w:gridCol w:w="2043"/>
        <w:gridCol w:w="993"/>
        <w:gridCol w:w="1134"/>
        <w:gridCol w:w="1417"/>
        <w:gridCol w:w="851"/>
        <w:gridCol w:w="1135"/>
        <w:gridCol w:w="1133"/>
        <w:gridCol w:w="51"/>
      </w:tblGrid>
      <w:tr>
        <w:trPr>
          <w:tblHeader w:val="true"/>
          <w:trHeight w:val="448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Гуково-Гнилуш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3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4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0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(результат) «Отменены неэффективные муниципальные налоговые льготы, реализованы ме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птимизации муниципальных льго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Гуково-Гнилушевского сельского поселения по перечню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08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6,9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а деятельность Администрации Гуково-Гнилуш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6,9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 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еспечения нужд администрации Гуково-Гнилушевского сельского поселения в соответствии с согласованным планом – графиком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Федеральным законом от 05.04.2013 № 44-ФЗ «О контрактной систем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униципальных нужд» для обеспечения нужд администрации Гуково-Гнилуш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Гуково-Гнилуш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сполнение расходов бюджета Гуково-Гнилуш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лено постановление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утверждении Порядка и сроков составления проекта бюджета Гуково-Гнилушевского сельского поселения на очередной финансовый год и на плановые пери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 мониторинг качества финансового менеджмен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ношении бюджет о получателей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постановление Администрации Гуково-Гнилушевского сельского поселения «О внесении изменений в постановление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2.2018 № 9 «О методике и порядке планирования бюджетных ассигнований бюджета Гуково-Гнилуш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Управление муниципальным долгом Гуково-Гнилуш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(результат) 1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а единая политика муниципальных заимствований Гуково-Гнилушевского сельского поселения Красносулинского района, управления муниципальным долгом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Бюджетным кодекс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 бюджетный  креди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бюджета Красносулинского района для покрытия временного кассового разры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ы долговые обязательства по возврату основного долга по соглашениям (договор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постановление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ивлечении креди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кредитных организаций при наличии потре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о обслуживание долговых обязательст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условиями соглашений (кредитных догов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6,9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едорова А.С. ведущий специалист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9:00Z</dcterms:created>
  <dc:creator>qwerty</dc:creator>
  <dc:description/>
  <cp:keywords/>
  <dc:language>en-US</dc:language>
  <cp:lastModifiedBy>ГуковоХутор</cp:lastModifiedBy>
  <cp:lastPrinted>2025-05-27T14:39:00Z</cp:lastPrinted>
  <dcterms:modified xsi:type="dcterms:W3CDTF">2025-05-28T09:38:00Z</dcterms:modified>
  <cp:revision>24</cp:revision>
  <dc:subject/>
  <dc:title/>
</cp:coreProperties>
</file>