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5.2025г.                                                 № 102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23.05.2025  № 154  «О бюджете Гуково-Гнилушевского сельского поселения Красносулинского района на 2025 год и на плановый период 2026 и 2027 годов», ст. 35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05.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5№102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,6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75.2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775,2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932.5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плекса процесс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комплекса процессных мероприят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мплекса процессных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комплекса процесс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комплекса процесс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комплекса процессных мероприятий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комплекса процесс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омплекса процессных мероприятий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1722,6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256.4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56,4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735.2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2735,2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932.5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комплекса процессных мероприяти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са процессных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процессных мероприятий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комплекс процессных мероприят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комплекса процессных мероприятий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мплекса процессных мероприятий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комплекса процесс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мплекса процесс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комплекса процессных мероприятий 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комплекса процессных мероприятий 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комплекса процессных мероприятий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 процессных мероприятий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комплекса процессных мероприятий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комплекса процессных  мероприятий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а процессных мероприятий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комплекса процессных мероприятий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комплекс процессных мероприяти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Комплекс процессных мероприятий:   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                    1.1: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плекс процессных мероприятий:                                     1.2.: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плекс процессных мероприятий:                                     1.3.:  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плекс процессных мероприятий:                                  1.4: 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плекс процессных мероприятий :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плекс процессных мероприятий:                                  2.1.: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посе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плекс процессных мероприятий:                                      2.2: 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709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               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 :                            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1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8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 :                               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:                                  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1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  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 :                                 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 :                                  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плекса процесс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56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275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9:00Z</dcterms:created>
  <dc:creator>ConsultantPlus</dc:creator>
  <dc:description/>
  <cp:keywords/>
  <dc:language>en-US</dc:language>
  <cp:lastModifiedBy>ГуковоХутор</cp:lastModifiedBy>
  <cp:lastPrinted>2025-04-22T07:58:00Z</cp:lastPrinted>
  <dcterms:modified xsi:type="dcterms:W3CDTF">2025-05-29T06:00:00Z</dcterms:modified>
  <cp:revision>1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