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5.2025                                             № 104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3.05.2025 №154__ «О внесении изменений в решение Собрание депутатов  Гуково-Гнилушевского сельского поселения от 24.12.2024 №139«О бюджете Гуково-Гнилушевского сельского поселения Красносулинского района на 2025 год и на плановый период 2026 и 2027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5год и плановый период 2026 и 2027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5.2025 №104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31.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891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,0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,5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40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91,5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– комплекс процессных мероприятий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плекса процессных мероприятий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комплекса процессных мероприятий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комплекса процессных мероприятий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комплекса процессных мероприятий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комплекса процессных мероприятий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комплекса процессных мероприятий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комплекса процессных мероприяти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комплекса процессных мероприятий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комплекса процессных мероприятий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комплекс процессных мероприятий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плекса процессных мероприятий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комплекса процессных мероприятий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комплекса процессных мероприятий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комплекса процессных мероприятий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комплекса процессных мероприятий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комплекса процессных мероприятий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комплекса процессных мероприятий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го комплекса процессных мероприятий  составляет – 64380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31.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891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7361.8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305.0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08.7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1,2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966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9340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9,3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9291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комплекса процессных мероприятий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комплекс процессных мероприятий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комплекса процессных мероприятий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плекса процессных мероприятий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комплекса процессных мероприятий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комплекса процессных мероприятий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комплекса процессных мероприятий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комплекса процессных мероприятий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комплекса процессных мероприятий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комплекса процессных мероприятий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комплекса процессных мероприятий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комплекса процессных мероприятий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комплекса процессных мероприятий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5.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комплекса процессных мероприятий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 процессных мероприятий:               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комплекса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               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:                 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                  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Kim</dc:creator>
  <dc:description/>
  <cp:keywords/>
  <dc:language>en-US</dc:language>
  <cp:lastModifiedBy>ГуковоХутор</cp:lastModifiedBy>
  <cp:lastPrinted>2025-02-26T16:28:00Z</cp:lastPrinted>
  <dcterms:modified xsi:type="dcterms:W3CDTF">2025-05-29T07:31:00Z</dcterms:modified>
  <cp:revision>29</cp:revision>
  <dc:subject/>
  <dc:title/>
</cp:coreProperties>
</file>