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  <w:t>ПРОЕК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25.02.2025 </w:t>
        <w:tab/>
        <w:t xml:space="preserve">                                                       №31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Гуково-Гнилушевского сельского поселения «Развитие физической культуры и спорта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Гуково-Гнилушевского сельского поселения «Развитие физической культуры и спорта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.о.Главы – начальник СЭФ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И.Н.Саль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5.02.2025 №3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физической культуры и спорта» за 2024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29.12.2023 № 50</w:t>
      </w:r>
      <w:r>
        <w:rPr>
          <w:kern w:val="2"/>
        </w:rPr>
        <w:t>, ответственным исполнителем и участниками в 2024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–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highlight w:val="yellow"/>
        </w:rPr>
      </w:pPr>
      <w:r>
        <w:rPr>
          <w:bCs/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физкультурно-спортивной деятель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kern w:val="2"/>
        </w:rPr>
        <w:t>Физкультурные и массовые спортивные мероприят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4 спортивно-массовых мероприятия: по волейболу, теннису, легкой атлетике, шахматам, шашкам, которые были проведены на хорошем организационном уровне. Количество участников составило 14 человек, по сравнению с 2023 годом увеличение количества участников соревнований составило 1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инфраструктуры массового спорта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>»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теннису и легкой атлети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за двенадцать месяцев 2024 года, является замедление темпов поступления доходов в бюджет поселения по отношению к запланированному объему поступления доходов, что не позволило в полном объеме выполнить мероприятие 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>материально-техническую базу 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4 год – 0,0 тыс. рублей.</w:t>
      </w:r>
    </w:p>
    <w:p>
      <w:pPr>
        <w:pStyle w:val="Normal"/>
        <w:ind w:firstLine="709"/>
        <w:jc w:val="both"/>
        <w:rPr/>
      </w:pPr>
      <w:r>
        <w:rPr/>
        <w:t>Фактическое расходов не было в связи с проведением спортивных мероприятий и доставкой спортсменов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24 года 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двенадцать месяцев 2024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казателя муниципальной программы Гуково-Гнилушевского сельского поселения «Развитие физической культуры и спорта» достигли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1 «Развитие физкультурно-спортивной деятельности» муниципальной программы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2 «Развитие инфраструктуры массового спорта Гуково-Гнилушевского сельского поселения» достиг плановых значений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 вносилось 1 изменение в постановление Администрации Гуково-Гнилушевского сельского поселения от 18.12.2018 № 102 «Об утверждении муниципальной программы Гуково-Гнилушевского сельского поселения «Развити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В связи с отсутствием фактических расходов,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 xml:space="preserve">СРом </w:t>
      </w:r>
      <w:r>
        <w:rPr>
          <w:szCs w:val="28"/>
        </w:rPr>
        <w:t xml:space="preserve">рассчитать не представляется возможным и оценить уровень эффективности реализации муниципальной программы по степени реализации основных мероприятий; </w:t>
      </w:r>
      <w:r>
        <w:rPr>
          <w:b/>
          <w:szCs w:val="28"/>
        </w:rPr>
        <w:t>СРом</w:t>
      </w:r>
      <w:r>
        <w:rPr>
          <w:szCs w:val="28"/>
        </w:rPr>
        <w:t xml:space="preserve"> принимается равная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В связи с отсутствием фактических расходов, бюджетную эффективность реализации муниципальной программы рассчитать не представляется возможны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0*0,3+0*0,2=0,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Замедление темпов поступления доходов в бюджет поселения по отношению к</w:t>
      </w:r>
      <w:r>
        <w:rPr/>
        <w:t xml:space="preserve"> запланированному объему поступления доходов </w:t>
      </w:r>
      <w:r>
        <w:rPr>
          <w:color w:val="000000"/>
          <w:szCs w:val="28"/>
        </w:rPr>
        <w:t xml:space="preserve">не позволило в полном объеме выполнить мероприятие </w:t>
      </w:r>
    </w:p>
    <w:p>
      <w:pPr>
        <w:pStyle w:val="Normal"/>
        <w:shd w:fill="FFFFFF" w:val="clear"/>
        <w:ind w:firstLine="709"/>
        <w:jc w:val="both"/>
        <w:rPr>
          <w:bCs/>
          <w:kern w:val="2"/>
        </w:rPr>
      </w:pPr>
      <w:r>
        <w:rPr>
          <w:color w:val="000000"/>
          <w:szCs w:val="28"/>
        </w:rPr>
        <w:t>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 xml:space="preserve">материально-техническую базу в рамках основного мероприят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kern w:val="2"/>
        </w:rPr>
        <w:t>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итывая, что д</w:t>
      </w:r>
      <w:r>
        <w:rPr/>
        <w:t xml:space="preserve">оставка спортсменов на соревнования осуществлялась собственными силами, без привлечения бюджетных средств, а также без привлечения денежных средств проведены спортивные мероприятия и </w:t>
      </w:r>
      <w:r>
        <w:rPr>
          <w:spacing w:val="-3"/>
          <w:szCs w:val="28"/>
        </w:rPr>
        <w:t>собственными силами проведен текущий ремонт спортивных сооружений тренажерного зала и спортивных площадок</w:t>
      </w:r>
      <w:r>
        <w:rPr>
          <w:szCs w:val="28"/>
        </w:rPr>
        <w:t>, можно сделать вывод об эффективности реализации муниципальной программы в 2024 году.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Решением Собрания депутатов Гуково-Гнилушевского сельского поселения от </w:t>
      </w:r>
      <w:r>
        <w:rPr/>
        <w:t xml:space="preserve">24.12.2024 № 139 </w:t>
      </w:r>
      <w:r>
        <w:rPr>
          <w:spacing w:val="-4"/>
        </w:rPr>
        <w:t xml:space="preserve"> «О бюджете Гуково-Гнилушевского сельского поселения Красносулинского района на 2025 год и на плановый период 2026 и 2027 годов» утверждены плановые ассигнования на реализацию основных мероприятий настоящей муниципальной программы в 2025-2027 годах.</w:t>
      </w:r>
      <w:r>
        <w:rPr/>
        <w:t xml:space="preserve"> В целях совершенствования реализации основных мероприятий муниципальной программы, при </w:t>
      </w:r>
      <w:r>
        <w:rPr>
          <w:szCs w:val="28"/>
        </w:rPr>
        <w:t>поступлении доходов в бюджет поселения по отношению к</w:t>
      </w:r>
      <w:r>
        <w:rPr/>
        <w:t xml:space="preserve"> запланированному объему поступления доходов, необходимо обновить </w:t>
      </w:r>
      <w:r>
        <w:rPr>
          <w:bCs/>
          <w:kern w:val="2"/>
        </w:rPr>
        <w:t>материально-техническую базу,</w:t>
      </w:r>
      <w:r>
        <w:rPr/>
        <w:t xml:space="preserve"> </w:t>
      </w:r>
      <w:r>
        <w:rPr>
          <w:rStyle w:val="12"/>
        </w:rPr>
        <w:t xml:space="preserve">обеспечить выезды </w:t>
      </w:r>
      <w:r>
        <w:rPr>
          <w:kern w:val="2"/>
        </w:rPr>
        <w:t>на районные соревнования, обновить</w:t>
      </w:r>
      <w:r>
        <w:rPr/>
        <w:t xml:space="preserve"> спортивный инвентарь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Гуково-Гнилуш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Гуково-Гнилуш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 xml:space="preserve">» </w:t>
      </w:r>
      <w:r>
        <w:rPr/>
        <w:t>за двенадцать месяцев 2024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425"/>
        <w:gridCol w:w="3402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</w:t>
            </w:r>
            <w:r>
              <w:rPr>
                <w:kern w:val="2"/>
              </w:rPr>
              <w:t>Физкультурные и массовые спортивные мероприят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Филенко С.В., инспектор Али Е.А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спортивного инвентар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2"/>
              </w:rPr>
              <w:t>Гуково-Гнилушевского</w:t>
            </w:r>
            <w:r>
              <w:rPr>
                <w:kern w:val="2"/>
              </w:rPr>
              <w:t xml:space="preserve">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среди </w:t>
            </w:r>
            <w:r>
              <w:rPr>
                <w:rStyle w:val="12"/>
              </w:rPr>
              <w:t xml:space="preserve">спортсменов школьных команд </w:t>
            </w:r>
            <w:r>
              <w:rPr>
                <w:color w:val="000000"/>
                <w:spacing w:val="-3"/>
                <w:szCs w:val="28"/>
              </w:rPr>
              <w:t>было проведено 3 спортивно-массовых мероприятия: по волейболу, теннису, легкой атлетике,  шахматам, шашкам, которые были проведены на хорошем организационном уровне. Количество участников составило 15 человека, по сравнению с 2023 годом увеличение количества участников соревнований составило 1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ш</w:t>
            </w:r>
            <w:r>
              <w:rPr/>
              <w:t>кольные команды обеспечены необходимым инвентарем (мячи, прыгалки, обручи, настольный теннис, шашки, шахма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о два стенда по пропаганде физкультурных и спортивных мероприяти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спортсмены Гуково-Гнилушевского сельского поселения приняли участие в районных соревнованиях. </w:t>
            </w:r>
            <w:r>
              <w:rPr/>
              <w:t>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</w:t>
            </w:r>
            <w:r>
              <w:rPr>
                <w:kern w:val="2"/>
              </w:rPr>
              <w:t>Обеспечение жителей поселения объектами массового спорт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Глава администрации Филенко С.В., Инспектор Али Е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kern w:val="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</w:t>
            </w:r>
            <w:r>
              <w:rPr>
                <w:kern w:val="2"/>
              </w:rPr>
              <w:t xml:space="preserve">ители поселения </w:t>
            </w:r>
            <w:r>
              <w:rPr/>
              <w:t>обеспечены 1 спортивным залом, имеется тренажерный зал, спортивные сооружения, что</w:t>
            </w:r>
            <w:r>
              <w:rPr>
                <w:color w:val="000000"/>
                <w:spacing w:val="-3"/>
                <w:szCs w:val="28"/>
              </w:rPr>
              <w:t xml:space="preserve"> позволяют заниматься спортом жителям любого </w:t>
            </w:r>
            <w:r>
              <w:rPr>
                <w:spacing w:val="-3"/>
                <w:szCs w:val="28"/>
              </w:rPr>
              <w:t>возраста. Жителям предоставляется возможность занятий в секциях по теннису и легкой атлетике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</w:t>
      </w: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                                   двенадцать месяцев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культурно-спортив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Физкультурные и массовые спортивные мероприят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инфраструктуры массового спорта Гуково-Гнилу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6:00Z</dcterms:created>
  <dc:creator>ЕЛЕНА</dc:creator>
  <dc:description/>
  <cp:keywords/>
  <dc:language>en-US</dc:language>
  <cp:lastModifiedBy>ГуковоХутор</cp:lastModifiedBy>
  <cp:lastPrinted>2025-04-15T16:30:00Z</cp:lastPrinted>
  <dcterms:modified xsi:type="dcterms:W3CDTF">2025-04-15T13:30:00Z</dcterms:modified>
  <cp:revision>6</cp:revision>
  <dc:subject/>
  <dc:title>Проект</dc:title>
</cp:coreProperties>
</file>