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ГУКОВО-ГНИЛУШ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                                        № 49                       х. Гу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уково-Гнилушевского сельского поселения от  21.03.2024 года №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обязательств, установленных подпунктом 2.1.3 Соглашения от 27.12.2024г.  №15 и Соглашения  №4 от 27.12.2024г. «О мерах по социально-экономическому развитию и оздоровлению муниципальных финансов Гуково-Гнилушевского сельского поселения», подпунктом 2.1.3 Соглашения от 27.12.2024 №15 и Соглашения №4 от 27.12.2024г. «О мерах по социально-экономическому развитию и оздоровлению муниципальных финансов Гуково-Гнилушевского  сельского поселения» руководствуясь ст. 37 Устава муниципального образования «Гуково-Гнилушевское сельское поселение», Администрация Гуково-Гнилуш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изложить в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  <w:tab/>
        <w:t>Ответственным исполнителям представлять в сектор экономики и финансов Администрации Гуково-Гнилушевского сельского поселения ежеквартально, до 5 числа месяца, следующего за отчетным кварталом, начиная с апреля 2025 года, отчет об исполн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до 2030 года по форме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к постановлению от 21.03.2024 года №48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о 2030 года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 В. Филенк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уково-Гнилу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25 года №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уково-Гнилу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года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0"/>
        <w:gridCol w:w="4018"/>
        <w:gridCol w:w="2206"/>
        <w:gridCol w:w="26"/>
        <w:gridCol w:w="7"/>
        <w:gridCol w:w="40"/>
        <w:gridCol w:w="1670"/>
        <w:gridCol w:w="29"/>
        <w:gridCol w:w="15"/>
        <w:gridCol w:w="23"/>
        <w:gridCol w:w="1105"/>
        <w:gridCol w:w="37"/>
        <w:gridCol w:w="6"/>
        <w:gridCol w:w="9"/>
        <w:gridCol w:w="60"/>
        <w:gridCol w:w="864"/>
        <w:gridCol w:w="30"/>
        <w:gridCol w:w="13"/>
        <w:gridCol w:w="15"/>
        <w:gridCol w:w="26"/>
        <w:gridCol w:w="15"/>
        <w:gridCol w:w="907"/>
        <w:gridCol w:w="24"/>
        <w:gridCol w:w="14"/>
        <w:gridCol w:w="29"/>
        <w:gridCol w:w="951"/>
        <w:gridCol w:w="50"/>
        <w:gridCol w:w="17"/>
        <w:gridCol w:w="994"/>
        <w:gridCol w:w="14"/>
        <w:gridCol w:w="15"/>
        <w:gridCol w:w="29"/>
        <w:gridCol w:w="8"/>
        <w:gridCol w:w="965"/>
        <w:gridCol w:w="14"/>
        <w:gridCol w:w="43"/>
        <w:gridCol w:w="976"/>
        <w:gridCol w:w="12"/>
        <w:gridCol w:w="1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по росту доходов бюджета Гуково-Гнилуше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 (инспектор по вопросам экономической направленности и  налогов и сбор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использования имущества  (в том числе земельных участков), находящегося муниципальной собственно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экономической направленности и  налогов и сборов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ация налогооблагаемой баз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экономической направленности и  налогов и с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налогообложения ранее учтенных объектов недвижимости, предусмотренных Федеральным законом от 13.07.2015 № 218-ФЗ «О государственной регистрации недвижим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 «Признание ранее возникших прав, прав, возникших в силу закона. Ранее учтенные объекты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.1 «Выявление правообладателей ранее учтенных объектов недвижим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уково-Гнилушевского сельского поселения-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по земельным и имущественным отношениям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воевременностью и полнотой поступления                                                                            в бюджет Гуково-Гнилушевского сельского поселения налоговых и неналоговых доходов и сбор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- инспектор по вопросам экономической направленности и  налогов и сборов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оптимизации расходов бюджета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асходных обязательств Гуково-Гнилушевского сельского поселения,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браний депутатов Гуково-Гнилушевского сельского поселения и (или) нормативных правовых актов Администрации Гуково-Гнилушевского сельского поселения об отмене расходных обязательств, не связанных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) ,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Гуково-Гнилушевский СДК»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Гуково-Гнилуш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),</w:t>
            </w:r>
          </w:p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Гуково-Гнилушевский СДК» 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ущества подведо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 (главный бухгалтер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Гуково-Гнилушевский СДК»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ущий специалист 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ущий специалист)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лучаев авансирования капитальных расход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 постоянной основ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 (главный бухгалтер)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уково-Гнилуш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0:00Z</dcterms:created>
  <dc:creator>Admin</dc:creator>
  <dc:description/>
  <cp:keywords/>
  <dc:language>en-US</dc:language>
  <cp:lastModifiedBy>ГуковоХутор</cp:lastModifiedBy>
  <cp:lastPrinted>2025-03-14T11:03:00Z</cp:lastPrinted>
  <dcterms:modified xsi:type="dcterms:W3CDTF">2025-05-23T09:41:00Z</dcterms:modified>
  <cp:revision>17</cp:revision>
  <dc:subject/>
  <dc:title/>
</cp:coreProperties>
</file>