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НИЦИПАЛЬНОЕ ОБРАЗОВАНИЕ</w:t>
        <w:br/>
        <w:t xml:space="preserve">        «ГУКОВО-ГНИЛУШЕВСКО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ГУКОВО-ГНИЛУШЕВСКОГО</w:t>
        <w:br/>
        <w:t xml:space="preserve">        СЕЛЬСКОГО П</w:t>
      </w:r>
      <w:r>
        <w:rPr>
          <w:b/>
          <w:color w:val="000000"/>
          <w:szCs w:val="28"/>
        </w:rPr>
        <w:t>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Normal"/>
        <w:keepNext w:val="true"/>
        <w:ind w:firstLine="567"/>
        <w:rPr/>
      </w:pPr>
      <w:r>
        <w:rPr>
          <w:sz w:val="36"/>
          <w:szCs w:val="36"/>
          <w:lang w:eastAsia="ar-SA"/>
        </w:rPr>
        <w:t xml:space="preserve">                         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ind w:firstLine="567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firstLine="567"/>
        <w:jc w:val="left"/>
        <w:rPr/>
      </w:pPr>
      <w:r>
        <w:rPr>
          <w:szCs w:val="28"/>
        </w:rPr>
        <w:t xml:space="preserve">от 22.04.2025                                           № 72                               х .Гуково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е изменений в  приложение  к постановлению Администрации Гуково-Гнилушевского сельского поселения Красносулинского района от 25.10.2021 №3 «Об утверждении Методики прогнозирования поступлений доходов в бюджет Гуково-Гнилушевского сельского поселения Красносулинского района, главным администратором которых является администрация Гуково-Гнилушевского сельского поселения Красносулинского района»</w:t>
      </w:r>
    </w:p>
    <w:p>
      <w:pPr>
        <w:pStyle w:val="Normal"/>
        <w:suppressAutoHyphens w:val="false"/>
        <w:autoSpaceDE w:val="false"/>
        <w:ind w:firstLine="9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целях реализации статьи 160</w:t>
      </w:r>
      <w:r>
        <w:rPr>
          <w:rFonts w:eastAsia="Arial"/>
          <w:szCs w:val="28"/>
          <w:vertAlign w:val="superscript"/>
          <w:lang w:eastAsia="ar-SA"/>
        </w:rPr>
        <w:t>1</w:t>
      </w:r>
      <w:r>
        <w:rPr>
          <w:rFonts w:eastAsia="Arial"/>
          <w:szCs w:val="28"/>
          <w:lang w:eastAsia="ar-SA"/>
        </w:rPr>
        <w:t xml:space="preserve"> Бюджетного кодекса Российской Федерации,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, руководствуясь статьей 35 Устава муниципального  образования «Гуково-Гнилушевское сельское поселение» Администрация Гуково-Гнилушевского сельского поселения,-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/>
      </w:pPr>
      <w:r>
        <w:rPr>
          <w:bCs/>
          <w:szCs w:val="28"/>
          <w:lang w:eastAsia="ru-RU"/>
        </w:rPr>
        <w:t xml:space="preserve">1. Внести в приложение к </w:t>
      </w:r>
      <w:r>
        <w:rPr>
          <w:szCs w:val="28"/>
        </w:rPr>
        <w:t xml:space="preserve"> постановлению  Администрации Гуково-Гнилушевского сельского  поселения Красносулинского района от 25.10.2021 №3 «Об утверждении Методики прогнозирования поступлений доходов в бюджет Гуково-Гнилушевского сельского поселения Красносулинского района, главным администратором которых является администрация Гуково-Гнилушевского сельского поселения Красносулинского района» </w:t>
      </w:r>
      <w:r>
        <w:rPr>
          <w:bCs/>
          <w:szCs w:val="28"/>
          <w:lang w:eastAsia="ru-RU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left"/>
        <w:outlineLvl w:val="0"/>
        <w:rPr>
          <w:bCs/>
          <w:szCs w:val="28"/>
          <w:lang w:eastAsia="ru-RU"/>
        </w:rPr>
      </w:pPr>
      <w:r>
        <w:rPr>
          <w:szCs w:val="28"/>
          <w:lang w:eastAsia="ru-RU"/>
        </w:rPr>
        <w:t>2. Контроль за выполнением данного постановления возложить на начальника сектора экономики и финансов.</w:t>
      </w:r>
    </w:p>
    <w:p>
      <w:pPr>
        <w:pStyle w:val="Normal"/>
        <w:suppressAutoHyphens w:val="false"/>
        <w:ind w:hanging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 xml:space="preserve">Глава Администрации Гуково –Гнилушевского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С.В.Филенк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37" w:footer="284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106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suppressAutoHyphens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hanging="0"/>
        <w:jc w:val="right"/>
        <w:rPr/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уково-Гнилушевского сельского поселения</w:t>
      </w:r>
    </w:p>
    <w:p>
      <w:pPr>
        <w:pStyle w:val="Normal"/>
        <w:suppressAutoHyphens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2.04.2025 № 72</w:t>
      </w:r>
    </w:p>
    <w:p>
      <w:pPr>
        <w:pStyle w:val="Normal"/>
        <w:suppressAutoHyphens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Cs/>
          <w:spacing w:val="60"/>
          <w:szCs w:val="28"/>
          <w:lang w:eastAsia="ru-RU"/>
        </w:rPr>
      </w:pPr>
      <w:r>
        <w:rPr>
          <w:bCs/>
          <w:spacing w:val="60"/>
          <w:szCs w:val="28"/>
          <w:lang w:eastAsia="ru-RU"/>
        </w:rPr>
        <w:t>МЕТОДИКА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Cs/>
          <w:szCs w:val="28"/>
          <w:lang w:eastAsia="ru-RU"/>
        </w:rPr>
        <w:t>прогнозирования поступлений доходов, администрирование которых осуществляет Администрация Гуково-Гнилушевского сельского поселения – главный администратор доходов бюджета</w:t>
      </w:r>
    </w:p>
    <w:p>
      <w:pPr>
        <w:pStyle w:val="Normal"/>
        <w:suppressAutoHyphens w:val="false"/>
        <w:autoSpaceDE w:val="false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1843"/>
        <w:gridCol w:w="142"/>
        <w:gridCol w:w="2977"/>
        <w:gridCol w:w="992"/>
        <w:gridCol w:w="1843"/>
        <w:gridCol w:w="1700"/>
        <w:gridCol w:w="2977"/>
      </w:tblGrid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етод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рмула ра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оритм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исание показателей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pacing w:val="-4"/>
                <w:sz w:val="20"/>
                <w:lang w:eastAsia="ru-RU"/>
              </w:rPr>
            </w:pPr>
            <w:r>
              <w:rPr>
                <w:spacing w:val="-4"/>
                <w:sz w:val="20"/>
                <w:lang w:eastAsia="ru-RU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ОВЫЕ И НЕНАЛОГОВЫЕ ДОХОДЫ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05325100000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та по соглашениям об установлении сервитута, заключенным органа-ми местного самоуправле-ния сельских поселений, государст-венными или муниципальными предприятиями либо государст-венными или муниципальными учреждениями в отношении</w:t>
            </w:r>
            <w:r>
              <w:rPr>
                <w:rFonts w:cs="Arial"/>
                <w:color w:val="000000"/>
                <w:sz w:val="24"/>
                <w:szCs w:val="24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земель-ных участков, находящихся в собственности сельских поселений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rFonts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2020020000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читываются доходы с последу-ющим уточнением данных поступлений в порядке, установ-ленном приказом Министерства фина-нсов Российской Федерации от 13.04.2020 №66н «Об утверждении Порядка учета Федеральным казна-чейством посту-плений в бюджет-ную систему Российской Федерации и их распределения  между бюджетами бюджетной систем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50500100001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Ппд= Ф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3.04.2020 №66н «Об утверждении Порядка учета Федеральным казначейством поступлений в бюджетную систему Российской Федерации и их распределения  между бюджетами бюджетной систем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пд - прогнозируемые поступления доходов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пд - фактические поступления доходов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бюджетной  обеспеченности сельских поселений и распределенной 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5002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Определяется на основании объема дотации на поддержку мер по обеспечению сбалансированности бюджетов из областного бюджета, распределенной областным законом об областном бюджете на очередной финансовый год и на плановый период, а также в соответствии с постановлениями и распоряжениями Правительства Ростовской области  и правовыми актами министерства финансов Рос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ется на основании объема дотации на выравнивание бюджетной обеспеченности из бюджетов муниципальных районов, распределенной на очередной финансовый год и на плановый период, а также в соответствии с постановлениями и распоряжениями Правительства Ростовской области  и правовыми актами министерства финанс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ется на основании объема субвенции, распределенной 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носит непостоянный (разовый) характер, при планировании 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ется исходя из денежного содержания муниципального служащего Финансово-экономического управления Красносулинского района в соответствии с размером должностного оклада и иных затрат, связанных с выполнением полномочий по осуществлению  внутреннего муниципального финансового контроля поселений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>Определяется на основании объема субсидии, распределенной  на очередной финансовый год и на плановый период,    а также в соответ-ствии с постанов-лениями и распоря-жениями Прави-тельства Ростовской области и право-выми актами Министерства финансов Ростовской области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1860010010000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ываются фактические доходы от возврата остатков субсидий, субвенций и иных межбюджетных трансфертов, имеющих целевое назначение, прошлых лет из бюджетов поселений в бюджет района в текуще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носит непостоянный (разовый) характер, при планировании не прогнозируется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65" w:gutter="0" w:header="709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4:00Z</dcterms:created>
  <dc:creator>черенковагп</dc:creator>
  <dc:description/>
  <cp:keywords/>
  <dc:language>en-US</dc:language>
  <cp:lastModifiedBy>ГуковоХутор</cp:lastModifiedBy>
  <cp:lastPrinted>2025-04-21T14:38:00Z</cp:lastPrinted>
  <dcterms:modified xsi:type="dcterms:W3CDTF">2025-04-21T11:46:00Z</dcterms:modified>
  <cp:revision>3</cp:revision>
  <dc:subject/>
  <dc:title>Зарегистрировано в Минюсте РФ 30 декабря 2004 г</dc:title>
</cp:coreProperties>
</file>