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4.2025                                             № 76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18.04.2025 №150__ «О внесении изменений в решение Собрание депутатов  Гуково-Гнилушевского сельского поселения от 24.12.2024 №139«О бюджете Гуково-Гнилушевского сельского поселения Красносулинского района на 2025 год и на плановый период 2026 и 2027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5год и плановый период 2026 и 2027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 В. 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4.2025 №76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76790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31.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01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,0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,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22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73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598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584.2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76790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31.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01.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.0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.7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1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22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73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9598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9584.2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5.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001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ГуковоХутор</cp:lastModifiedBy>
  <cp:lastPrinted>2025-04-23T17:03:00Z</cp:lastPrinted>
  <dcterms:modified xsi:type="dcterms:W3CDTF">2025-04-23T14:03:00Z</dcterms:modified>
  <cp:revision>37</cp:revision>
  <dc:subject/>
  <dc:title/>
</cp:coreProperties>
</file>