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ОССИЙСКАЯ ФЕДЕРАЦИЯ            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ГУКОВО-ГНИЛУШЕВСКОЕ СЕЛЬСКОЕ ПОСЕЛЕНИЕ»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ГУКОВО-ГНИЛУШЕВСКОГО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.__.20__                                             № ___    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left" w:pos="4962" w:leader="none"/>
          <w:tab w:val="right" w:pos="7938" w:leader="none"/>
        </w:tabs>
        <w:suppressAutoHyphens w:val="true"/>
        <w:spacing w:lineRule="auto" w:line="240" w:before="0" w:after="0"/>
        <w:ind w:right="4818" w:hanging="0"/>
        <w:jc w:val="both"/>
        <w:rPr/>
      </w:pPr>
      <w:r>
        <w:rPr>
          <w:rFonts w:cs="Calibri" w:ascii="Times New Roman" w:hAnsi="Times New Roman"/>
          <w:bCs/>
          <w:sz w:val="28"/>
          <w:szCs w:val="28"/>
          <w:lang w:eastAsia="zh-CN"/>
        </w:rPr>
        <w:t>О внесении изменений в Приложение  к постановлению Администрации Гуково-Гнилушевского сельского поселения от 18.12.2018 № 100 «Об утверждении муниципальной программы Гуково-Гнилушевского сельского поселения «Управление муниципальными финансами»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spacing w:lineRule="auto" w:line="240" w:before="0" w:after="0"/>
        <w:ind w:right="4932" w:hanging="0"/>
        <w:jc w:val="both"/>
        <w:rPr>
          <w:rFonts w:ascii="Times New Roman" w:hAnsi="Times New Roman" w:cs="Calibri"/>
          <w:bCs/>
          <w:sz w:val="28"/>
          <w:szCs w:val="28"/>
          <w:lang w:eastAsia="zh-CN"/>
        </w:rPr>
      </w:pPr>
      <w:r>
        <w:rPr>
          <w:rFonts w:cs="Calibri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ind w:firstLine="539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В соответствии c решением Собрания депутатов Гуково-Гнилушевского сельского поселения от 18.04.2025 №150__ «О внесении изменений в решение Собрание депутатов  Гуково-Гнилушевского сельского поселения от 24.12.2024 №139«О бюджете Гуково-Гнилушевского сельского поселения Красносулинского района на 2025 год и на плановый период 2026 и 2027 годов, ст. 33 Устава муниципального образования «Гуково-Гнилушевское сельское поселение», Администрация Гуково-Гнилушевского сельского поселения, -             </w:t>
      </w:r>
    </w:p>
    <w:p>
      <w:pPr>
        <w:pStyle w:val="Normal"/>
        <w:suppressAutoHyphens w:val="true"/>
        <w:autoSpaceDE w:val="false"/>
        <w:spacing w:lineRule="auto" w:line="240"/>
        <w:ind w:firstLine="539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ТАНОВЛЯЕТ</w:t>
      </w:r>
      <w:r>
        <w:rPr>
          <w:rFonts w:cs="Times New Roman" w:ascii="Times New Roman" w:hAnsi="Times New Roman"/>
          <w:spacing w:val="38"/>
          <w:sz w:val="28"/>
          <w:szCs w:val="28"/>
          <w:lang w:eastAsia="zh-CN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1. Внести в Приложение к постановлению Администрации Гуково-Гнилушевского сельского поселения  от 18.12.2018 № 100 «Об утверждении муниципальной программы Гуково-Гнилушевского сельского поселения </w:t>
      </w:r>
      <w:r>
        <w:rPr>
          <w:rFonts w:cs="Calibri" w:ascii="Times New Roman" w:hAnsi="Times New Roman"/>
          <w:bCs/>
          <w:sz w:val="28"/>
          <w:szCs w:val="28"/>
          <w:lang w:eastAsia="zh-CN"/>
        </w:rPr>
        <w:t>«Управление муниципальными финансами»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 изменения на 2025год и плановый период 2026 и 2027 годов, 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2. 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3.   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val="en-US"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Главы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Гуково-Гнилушевского  </w:t>
      </w:r>
    </w:p>
    <w:p>
      <w:pPr>
        <w:pStyle w:val="Style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>сельского поселения                                                                       С.В.Филенко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ово-Гнилушевского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.__.20__ №__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ково-Гнилушевского сельского поселения 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уково-Гнилуш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7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775"/>
        <w:gridCol w:w="7722"/>
      </w:tblGrid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уково-Гнилушевского сельского поселения «Управление муниципальными финансами» (далее – муниципальная программа)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</w:t>
              <w:br/>
              <w:t xml:space="preserve">исполнитель муниципальной       </w:t>
              <w:br/>
              <w:t>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уково-Гнилушевского сельского поселения  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Долгосрочное финансовое планирование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Нормативно-методическое обеспечение и организация бюджетного процес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Управление муниципальным долгом Гуково-Гнилушевского сельского поселения.</w:t>
            </w:r>
          </w:p>
        </w:tc>
      </w:tr>
      <w:tr>
        <w:trPr>
          <w:trHeight w:val="1354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униципальной      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госрочной сбалансированности и устойчивости бюджета Гуково-Гнилушевского сельского поселения Красносулинского района (далее – бюджета поселения).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    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бюджетной поли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муниципальной 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Наличие бюджетного прогноза Гуково-Гнилушевского сельского поселения на долгосрочный период, да/нет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Качество управления бюджетным процессом в Гуково-Гнилушевском сельском поселении, определяемое Финансово-экономическим управлением Администрации Красносулинского района.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30, этапы реализации не выделяются:            </w:t>
              <w:br/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рограммы    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й программы  составляет – 76790.8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района – 331.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бюджета области -158,4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76301.4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  -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3.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26.8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4 726.9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 -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9.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бюджет района 42.6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4 967.3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  - 6441.3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- 46.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394.8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   -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66,8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области 158,4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352,5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 - 7361.8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56,8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7305,0 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  - 8008,7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42,2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7966,5 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  - 9322.8 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49,3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9273,5 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9598.8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9584.2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г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год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на 2024 – 2030 года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стабильных финансовых условий для повышения уровня и качества жизни населения Гуково-Гнилушевского сельского  поселения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алансированность бюджета поселения и отсутствие просроченной кредиторской задолженности бюджета поселения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Долгосрочное финансовое планирование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95"/>
        <w:gridCol w:w="1344"/>
        <w:gridCol w:w="1808"/>
        <w:gridCol w:w="3908"/>
      </w:tblGrid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 (далее - подпрограмма)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уково-Гнилушевского сельского поселения 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ем налоговых и неналоговых доходов бюджета поселения,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расходов бюджета поселения, формируемых в рамках муниципальных программ Гуково-Гнилушевского сельского поселения, в общем объеме расходов бюджета поселения, процентов.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30, этапы реализации не выделяются:            </w:t>
              <w:br/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подпрограммы (1) составляет – 0,0 тыс. рублей, в том числе по годам (тыс. рублей):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7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5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7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8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9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30</w:t>
              <w:tab/>
              <w:t xml:space="preserve">            -</w:t>
              <w:tab/>
              <w:t xml:space="preserve">                                    -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бюджета поселения в рамках и с учетом долгосрочного прогноза параметров бюджетной системы Гуково-Гнилушевского сельского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«Нормативно-методическое обеспечение и организ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процесса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3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89"/>
        <w:gridCol w:w="6924"/>
      </w:tblGrid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методическое обеспечение и организация бюджетного процесса»  (далее - подпрограмма)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уково-Гнилушевского сельского поселения 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                                   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ние составления и организации исполнения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резервного фонда Администрации Гуково-Гнилушевского сельского поселения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30, этапы реализации не выделяются:            </w:t>
              <w:br/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й подпрограммы  составляет – 76790.8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бюджета района – 331.0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бюджета области – 158.4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76301.4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  -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3.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26.8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4 726.9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 -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9.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бюджет района 42.6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4 967.3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  - 6441,3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- 46.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394.8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   -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66,8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области – 158.4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352.5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 - 7361.8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бюджет района 56,8 тыс. рублей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области – 0.0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7305.0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  - 8008.7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41,2 тыс. рублей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7966.5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  - 9322.8 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49,3 тыс. рублей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9273.5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  - 9598.8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  - 9584.2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год 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 подпрограммы на 2024 – 2030 года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и внесение на рассмотрение Собрания депутатов Гуково-Гнилушевского сельского поселения в установленные сроки и соответствующих требованиям бюджетного законодательства проектов решений Собрания депутатов о бюджете поселения на очередной финансовый год и на плановый период и об отчете об исполнении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чественная организация исполнения бюджета поселения.</w:t>
            </w:r>
          </w:p>
        </w:tc>
      </w:tr>
    </w:tbl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Управление муниципальным долгом Гуково-Гнилушевского сельского поселения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832"/>
        <w:gridCol w:w="1342"/>
        <w:gridCol w:w="1510"/>
        <w:gridCol w:w="3671"/>
      </w:tblGrid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Гуково-Гнилушевского сельского поселения» (далее - подпрограмма)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уково-Гнилушевского сельского  поселения 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                     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управление муниципальным долгом Гуково-Гнилушевского сельского поселения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ижение экономически обоснованного объема муниципального долга Гуково-Гнилушевского сельского 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нимизация стоимости заимствов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ношение объема муниципального  долга Гуково-Гнилушевского сельского поселения к общему годовому объему доходов бюджета поселения  без учета объема безвозмездных поступлений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расходов на обслуживание муниципального  долга Гуково-Гнилуш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, процентов.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подпрограммы 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тоянной основе, этапы не выделяются:           </w:t>
              <w:br/>
              <w:t xml:space="preserve">-2019-2030, этапы реализации не выделяются:            </w:t>
              <w:br/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составляет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  <w:br/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>
          <w:trHeight w:val="507" w:hRule="atLeast"/>
        </w:trPr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 бюджета поселения</w:t>
            </w:r>
          </w:p>
        </w:tc>
      </w:tr>
      <w:tr>
        <w:trPr>
          <w:trHeight w:val="513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ъем муниципального  долга Гуково-Гнилушевского сельского поселения и планирование расходов на его обслуживание в пределах нормативов, установленных Бюджетным кодексом Российской Федера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сутствие просроченной задолженности по долговым обязательствам и расходам на обслуживание муниципального долга Гуково-Гнилушевского сельского поселени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оритеты и цели муниципальной политики Гуково-Гнилушевского сельского поселения в сфере управления муниципальными финансам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сновными приоритетами муниципальной политики </w:t>
      </w:r>
      <w:r>
        <w:rPr>
          <w:rFonts w:cs="Times New Roman" w:ascii="Times New Roman" w:hAnsi="Times New Roman"/>
          <w:kern w:val="2"/>
          <w:sz w:val="28"/>
          <w:szCs w:val="28"/>
        </w:rPr>
        <w:t>Гуково-Гнилушевског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ельского поселения в сфере управления муниципальными финансами являются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вышение открытости и прозрачности общественных финансов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овышение качества предоставления муниципальных услуг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беспечение в полной мере приоритизации структуры бюджетных расходов в целях увеличения доли средств, направляемой на развитие человеческого капитала, социальной сферы и инфраструктуры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,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дальнейшее развитие системы программно-целевого метода бюджетного планирования, муниципального финансового контроля, межбюджетных отношени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оведение взвешенной долговой политики, направленной на минимизацию муниципального долга и расходов на его обслуживани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Исходя из приоритетов муниципальной политики в сфере управления муниципальными финансами, стратегической целью является обеспечение долгосрочной сбалансированности и устойчивости бюджет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уково-Гнилушевского </w:t>
      </w: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Красносулинского района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остижение цели обеспечивается за счет решения задач по проведению эффективной налоговой политики и политики в области доходов, формированию расходных обязательств с учетом их оптимизации и повышения эффективности.  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zh-CN"/>
        </w:rPr>
        <w:t>Решению поставленных задач способствуют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увеличение объема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логовых и неналоговых доходов бюджета поселения и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оли расходов, формируемых в рамках муниципальных программ </w:t>
      </w:r>
      <w:r>
        <w:rPr>
          <w:rFonts w:cs="Times New Roman" w:ascii="Times New Roman" w:hAnsi="Times New Roman"/>
          <w:kern w:val="2"/>
          <w:sz w:val="28"/>
          <w:szCs w:val="28"/>
        </w:rPr>
        <w:t>Гуково-Гнилушевског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ельского поселения, в общем объеме расходов бюджета посе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Сведения о показателях (индикаторах) муниципальной программы,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дпрограмм муниципальной программы и их значениях приведены в приложении № 1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еречень подпрограмм и основных мероприятий муниципальной программы приведен в приложении № 2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сходы бюджета поселения на реализацию муниципальной программы приведены в приложении № 3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сходы на реализацию муниципальной программы приведены в приложении№4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340" w:top="39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муниципальной программе Гуково-Гнилушевского сельского поселения </w:t>
      </w:r>
      <w:r>
        <w:rPr>
          <w:rFonts w:cs="Calibri" w:ascii="Times New Roman" w:hAnsi="Times New Roman"/>
          <w:bCs/>
          <w:sz w:val="28"/>
          <w:szCs w:val="28"/>
          <w:lang w:eastAsia="zh-CN"/>
        </w:rPr>
        <w:t>«Управление муниципальными финансами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52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52" w:before="0" w:after="0"/>
        <w:ind w:left="76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уково-Гнилуш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5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387"/>
        <w:gridCol w:w="1550"/>
        <w:gridCol w:w="851"/>
        <w:gridCol w:w="992"/>
        <w:gridCol w:w="993"/>
        <w:gridCol w:w="993"/>
        <w:gridCol w:w="849"/>
        <w:gridCol w:w="812"/>
        <w:gridCol w:w="850"/>
        <w:gridCol w:w="851"/>
        <w:gridCol w:w="850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правление муниципальными финансами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юджетного прогноза Гуково-Гнилушевского сельского поселения на долгосрочный пери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управления бюджетным процессом Гуково-Гнилушевского сельского поселения, определяемое Финансово-экономическим управлением Администрации Красносулинского райо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логовых и неналоговых доходов бюджета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9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47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3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75.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ходов бюджета поселения, формируемых в рамках муниципальных программ Гуково-Гнилушевского сельского поселения, в общем объеме расходов бюджета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.0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расходных обязательств бюджета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. «Управление муниципальным долгом Гуково-Гнилушевского сельского поселения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объема муниципального долга Гуково-Гнилушевского сельского поселения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ходов на обслуживание муниципального долга Гуково-Гнилуш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 к муниципальной программе Гуково-Гнилуше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52" w:before="0" w:after="0"/>
        <w:ind w:left="76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 программе Гуково-Гнилушевского сельского поселения «Управление муниципальными финансами»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710"/>
        <w:gridCol w:w="716"/>
        <w:gridCol w:w="1267"/>
        <w:gridCol w:w="560"/>
        <w:gridCol w:w="857"/>
        <w:gridCol w:w="850"/>
        <w:gridCol w:w="708"/>
        <w:gridCol w:w="742"/>
        <w:gridCol w:w="676"/>
        <w:gridCol w:w="742"/>
        <w:gridCol w:w="709"/>
        <w:gridCol w:w="656"/>
        <w:gridCol w:w="656"/>
        <w:gridCol w:w="656"/>
        <w:gridCol w:w="656"/>
        <w:gridCol w:w="656"/>
        <w:gridCol w:w="656"/>
      </w:tblGrid>
      <w:tr>
        <w:trPr>
          <w:trHeight w:val="58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муниципальной программы</w:t>
            </w:r>
          </w:p>
        </w:tc>
      </w:tr>
      <w:tr>
        <w:trPr>
          <w:trHeight w:val="6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Управление муниципальными финансами»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2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98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4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муниципальной программы – Администрация Гуково-Гнилушевского сельского поселения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2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98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4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1. «Долгосрочное финансовое планирование»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1. «Разработка и реализация механизмов контроля за исполнением доходов бюджета поселения  и снижением недоим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2. «Формирование расходов бюджета поселения в соответствии с  муниципальными программам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2. «Нормативно-методическое обеспечение и организация бюджетного процесса»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2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98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4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2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98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4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1. «Разработка и совершенствование нормативного правового регулирования по организации бюджетного процесс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2. «Планирование бюджетных ассигнований резервного фонда Администрации Гуково-Гнилушевского сельского посел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3. «Обеспечение деятельности Администрации Гуково-Гнилушевского сельского поселения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4020011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4020011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4020011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402001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402001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4020019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4029999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4029999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40299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679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 75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09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8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3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35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27.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4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5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2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8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5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0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7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98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4.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85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85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5. «Организация планирования и  исполнения расходов бюджета посел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3. «Управление муниципальным долгом Гуково-Гнилушевского сельского поселения»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3.1. «Обеспечение проведения единой политики муниципальных заимствований Гуково-Гнилушевского -сельского поселения, управления муниципальным долгом в соответствии с Бюджетным кодексом Российской Федераци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3.2. «планирование бюджетных ассигнований на обслуживание муниципального долга Гуково-Гнилушевского сельского посел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ьзуемые сокращ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з Пр – раздел, подразде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ЦСР – целевая статья расход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Р – вид расходов.</w:t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 к муниципальной программе Гуково-Гнилушевского сельского поселения «Управление муниципальными финансами» изложить в следующей редакции:</w:t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ово-Гнилушевского сельского поселения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поселения, федерального бюджета, областного бюджета, бюджета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134"/>
        <w:gridCol w:w="850"/>
        <w:gridCol w:w="993"/>
        <w:gridCol w:w="851"/>
        <w:gridCol w:w="709"/>
        <w:gridCol w:w="850"/>
        <w:gridCol w:w="851"/>
        <w:gridCol w:w="851"/>
        <w:gridCol w:w="849"/>
        <w:gridCol w:w="708"/>
        <w:gridCol w:w="709"/>
        <w:gridCol w:w="709"/>
        <w:gridCol w:w="709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6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.)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47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 xml:space="preserve">1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3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19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Управление муниципальными финансами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9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3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26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4 96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4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96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3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9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2. «Нормативно-методическое обеспечение и организация бюджетного процесса»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9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3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26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4 96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4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96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3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9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Гуково-Гнилуше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680" w:gutter="0" w:header="709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46:00Z</dcterms:created>
  <dc:creator>Kim</dc:creator>
  <dc:description/>
  <cp:keywords/>
  <dc:language>en-US</dc:language>
  <cp:lastModifiedBy>ГуковоХутор</cp:lastModifiedBy>
  <cp:lastPrinted>2025-04-23T14:05:00Z</cp:lastPrinted>
  <dcterms:modified xsi:type="dcterms:W3CDTF">2025-04-23T11:05:00Z</dcterms:modified>
  <cp:revision>33</cp:revision>
  <dc:subject/>
  <dc:title/>
</cp:coreProperties>
</file>