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№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Гуково-Гнилуш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141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9.06.2025</w:t>
      </w:r>
      <w:r>
        <w:rPr>
          <w:rFonts w:cs="Times New Roman" w:ascii="Times New Roman" w:hAnsi="Times New Roman"/>
          <w:sz w:val="28"/>
          <w:szCs w:val="28"/>
        </w:rPr>
        <w:t xml:space="preserve"> г., 13-00                                                                             х. Гук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нко Сергей Викто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уково-Гнилушев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Ири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а Окса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                       и кадровой работе Администрации Гуково-Гнилушевского сельского поселения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лександр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Гуково-Гнилу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а Наталья Николае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вопросам имущественных и земельных отношений Администрации Гуково-Гнилу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нко Сергей Викто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уково-Гнилушевского сельского поселения, председатель комиссии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мерах по противодействию коррупции в сфере использования средств бюджетов всех уровней при осуществлении закупок, выполнении работ, оказании услуг дл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мерах, принимаемых в органах местного самоуправления поселения по исполнению законодательства о муниципальной службе, противодействии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ротиводействию коррупции                 в сфере использования средств бюджетов всех уровней при осуществлении закупок, выполнении работ, оказании услуг для государственных                                  и муниципальных нужд» слушали информацию Салькову И.Н. – начальника сектора экономики и финансов Администрации Гуково-Гнилуш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мерах, принимаемых в органах местного самоуправления поселения по исполнению законодательства                                     о муниципальной службе, противодействии коррупции» слушали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жову О.А. </w:t>
      </w:r>
      <w:r>
        <w:rPr>
          <w:rFonts w:cs="Times New Roman" w:ascii="Times New Roman" w:hAnsi="Times New Roman"/>
          <w:sz w:val="28"/>
          <w:szCs w:val="28"/>
        </w:rPr>
        <w:t>– главного специалиста по правовой и кадровой работе Администрации Гуково-Гнилуш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Сальковой И.Н. 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жовой О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                             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отокола оставляю за соб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С.В. Фил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 О.А. Корж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9:00Z</dcterms:created>
  <dc:creator>Пользователь</dc:creator>
  <dc:description/>
  <cp:keywords/>
  <dc:language>en-US</dc:language>
  <cp:lastModifiedBy>Пользователь</cp:lastModifiedBy>
  <cp:lastPrinted>2024-08-13T16:32:00Z</cp:lastPrinted>
  <dcterms:modified xsi:type="dcterms:W3CDTF">2025-07-16T07:34:00Z</dcterms:modified>
  <cp:revision>6</cp:revision>
  <dc:subject/>
  <dc:title/>
</cp:coreProperties>
</file>