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Гуково-Гнилуш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09.2024 г., 11-00                                                                            х. Гук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43"/>
        <w:gridCol w:w="284"/>
        <w:gridCol w:w="5387"/>
      </w:tblGrid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нко Сергей Викто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уково-Гнилушев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Ири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Светлана Вита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 Администрации Гуково-Гнилушевского сельского поселения, секретарь комиссии;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лександр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Гуково-Гнил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 Наталья Никола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вопросам имущественных и земельных отношений Администрации Гуково-Гнилушевского сельского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предоставления Администрацией Гуково-Гнилушевского сельского посе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Гуково-Гнилушевского сельского поселения, и урегулированию конфликта интересов за 3 квартал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слушали информацию Виноградовой С.В. – главного специалиста  по правовой и кадровой работе «Об организации предоставления Администрацией Гуково-Гнилушевского сельского поселения государственных и муниципальных услуг» (информация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слушали информацию   Виноградовой С.В. – главного специалиста по правовой и кадровой работе «О деятельности комиссии по соблюдению требований к служебному поведению муниципальных служащих, замещающих должности муниципальной службы               в Администрации Гуково-Гнилушевского сельского поселения                                    и урегулированию конфликта интересов в 3 квартале 2024 года» (информация прилага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Виноградовой С.В. принять к свед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              С.В. Фил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            С.В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ей Гуково-Гнилушевского сельского посе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 27.07.2010 № 210-ФЗ «Об организации предоставления государственных                                         и муниципальных услуг» Администрацией Пролетарского сельского поселения утвержден Реестр муниципальных услуг (функций) в муниципальном образовании «Гуково-Гнилушевское сельское поселение» Красносулинского района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(функций) Администрацией Гуково-Гнилушевского сельского поселения организуется согласно                             с утвержденным Реестром муниципальных услуг (функций) в муниципальном образовании «Гуково-Гнилушевское сельское поселение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С.В. Виноградо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Гуково-Гнилушевского сельского поселения, и урегулированию конфликта интересов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3 квартале 2024 год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квартале 2024 года заседания комиссии по соблюдению требований              к служебному поведению муниципальных служащих, замещающих должности муниципальной службы в Администрации Гуково-Гнилушевского сельского поселения, и урегулированию конфликта интересов не проводились в связи              с отсутствием оснований. Фактов возникновения конфликта интересов                       не выявле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С.В. Виноградо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CD0B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6:00Z</dcterms:created>
  <dc:creator>Пользователь</dc:creator>
  <dc:description/>
  <cp:keywords/>
  <dc:language>en-US</dc:language>
  <cp:lastModifiedBy>Пользователь</cp:lastModifiedBy>
  <cp:lastPrinted>2025-07-16T10:42:00Z</cp:lastPrinted>
  <dcterms:modified xsi:type="dcterms:W3CDTF">2025-07-16T07:42:00Z</dcterms:modified>
  <cp:revision>8</cp:revision>
  <dc:subject/>
  <dc:title/>
</cp:coreProperties>
</file>