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Гуково-Гнилу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.12.2024 г., 12-00                                                                            х. Гу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3"/>
        <w:gridCol w:w="284"/>
        <w:gridCol w:w="5387"/>
      </w:tblGrid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нко Сергей Викто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ова Ир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ле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                       и кадровой работе Администрации Гуково-Гнилушевского сельского поселения, секретарь комиссии;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лександр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уково-Гнил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Гуково-Гнилуш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Администрации Гуково-Гнилушевского сельского поселени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плана мероприятий по противодействию коррупции                   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Гуково-Гнилушевском сельском поселении на 2025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Администрации 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Литвиновой Е.Г. – главно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плана мероприятий                                 по противодействию коррупции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Литвиновой Е.Г. – главно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                           по противодействию коррупции и утверждении плана работы комиссии                    по противодействию коррупции в Гуково-Гнилушевском сельском поселении на 2024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Литвиновой Е.Г. – главного специалист                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Литвиновой Е.Г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членам комиссии по противодействию коррупции, главному специалисту по правовой и кадровой работе Литвиновой Е.Г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Гуково-Гнилушевском сельском поселении на 2024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С.В. Филенк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Е.Г. Литв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Гуково-Гнилушевском сельском посел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                        в Администрации Гуково-Гнилушев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                    и утверждении плана работы комиссии по противодействию коррупции в Гуково-Гнилушевском сельском поселении на 2025 год</w:t>
      </w:r>
    </w:p>
    <w:p>
      <w:pPr>
        <w:pStyle w:val="Normal"/>
        <w:shd w:fill="FFFFFF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Администрации Гуково-Гнилушевского сельского поселения ознакомлены с требованиями к служебному поведению,            в соответствии с постановлением Администрации Гуково-Гнилушевского сельского поселения от 15.03.2017 № 51 «Об утверждении Памятки  муниципальным служащим Администрации Гуково-Гнилушевского сельского поселения по недопущению ситуаций конфликта интересов на муниципальной службе и порядку их урегулирования»,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знакомлены:</w:t>
      </w:r>
    </w:p>
    <w:p>
      <w:pPr>
        <w:pStyle w:val="Normal"/>
        <w:shd w:fill="FFFFFF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амяткой о реализации норм законодательства по уведомлению                    о фактах склонения муниципальных служащих к совершению коррупционных правонарушений;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мяткой об ограничениях, налагаемых на гражданина, ранее замещавшего должность муниципальной службы;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Гуково-Гнилушевского сельского поселения не владеют ценными бумагами, акциями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Гуково-Гнилушев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Гуково-Гнилушевского сельского поселения соблюдают запрет на получение подарков (Постановление Администрации Гуково-Гнилушевского сельского поселения от 11.08.2017 № 59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Гуково-Гнилушевского сельского поселения ознакомлены с юридической ответственностью                             за несоблюдение муниципальными служащими запретов, ограничений                     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                     к служебному поведению муниципальных служащих, проходящих муниципальную службу в Администрации Гуково-Гнилушевского сельского поселения, и урегулированию конфликта интересов постановлением Администрации Гуково-Гнилушевского сельского поселения от 09.06.2021 № 32/2 «О создании комиссии по соблюдению требований к служебному поведению муниципальных служащих, проходящих муниципальную службу в Администрации Гуково-Гнилушевского сельского поселения, руководителя муниципального учреждения Гуково-Гнилушевского сельского поселения, и урегулированию конфликта интересов» (в ред. Пост. от  25.07.2023 № 144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и урегулированию 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                       не привлека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служащие ознакомлены с Кодексом профессиональной этики и служебного поведения работников Администрации Гуково-Гнилушевского сельского поселения (Распоряжение Администрации Гуково-Гнилушевского сельского поселения от 15.03.2017 № 27 «Об утверждении Кодекса этики и служебного поведения муниципальных служащих Администрации Гуково-Гнилушевского сельского поселения»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служащие предупреждены об ответственности                      за несоблюдение муниципальными служащими требований к служебному поведению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о предотвращении или об урегулировании конфликта интересов в Администрации Гуково-Гнилушев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влечение муниципальных служащих к дисциплинарной ответственности за совершение коррупционных проступков, не был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ознакомлены с пунктом  9 статьи 14 Федерального закона            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           на территории Гуково-Гнилушевского сельского поселения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за 2024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4 год не поступа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           не проводился, так как таких сообщений не поступа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              по работе с обращениями граждан, а также Федеральным  законом                              от 02.05.2006 № 59-ФЗ «О порядке рассмотрения обращений граждан Российской Федерации», за 2024 не проводился, так как обращения в данном направлении не поступал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4 год коррупционных фактов                     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ой и кадровой работе                                                    Е.Г. Литви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Пользователь</dc:creator>
  <dc:description/>
  <cp:keywords/>
  <dc:language>en-US</dc:language>
  <cp:lastModifiedBy>Пользователь</cp:lastModifiedBy>
  <cp:lastPrinted>2025-07-10T11:21:00Z</cp:lastPrinted>
  <dcterms:modified xsi:type="dcterms:W3CDTF">2025-07-15T07:12:00Z</dcterms:modified>
  <cp:revision>14</cp:revision>
  <dc:subject/>
  <dc:title/>
</cp:coreProperties>
</file>