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5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>схода граждан в хуторе Гуково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16.07.2025. в 13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Гуково, улица Краснопартизанская, 1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– 20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кретарь: Коржова О.А..– главный специалист по правовой и кадровой работе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ведении собрания участвовали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1. Сухин А.Н. - заместитель главы Администрации Красносулинского района - начальник отдела сельского хозяйства и охраны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 xml:space="preserve">2. Алексиенко А.А. – заместитель начальника полиции по охране общественного порядка.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Ивахненко С.А.– председатель Собрания депутатов - глава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КомароваН.А–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Матко Г.М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7. Тадиев В.А.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8. МалявкаТ.А. –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 ФаренковаТ.Г.-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Информирование граждан об участившихся мошеннических действиях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3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                         за первое полугодие 2025 года (отчет прилагается).</w:t>
      </w:r>
    </w:p>
    <w:p>
      <w:pPr>
        <w:pStyle w:val="Normal"/>
        <w:ind w:firstLine="567"/>
        <w:jc w:val="both"/>
        <w:rPr/>
      </w:pPr>
      <w:r>
        <w:rPr>
          <w:b/>
          <w:szCs w:val="24"/>
          <w:u w:val="single"/>
          <w:lang w:eastAsia="ru-RU"/>
        </w:rPr>
        <w:t>Вопрос № 2: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По информированию граждан об участившихся мошеннических действиях выступил заместитель начальника полиции по охране общественного порядка Алексиенко А.А., который сообщил, что в настоящее время участились мошеннические действия,  мошенники обращаются                    к гражданам по телефону и предлагают услуги от лица государственных или банковских организаций.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1.</w:t>
      </w:r>
      <w:r>
        <w:rPr/>
        <w:t xml:space="preserve"> </w:t>
      </w:r>
      <w:r>
        <w:rPr>
          <w:szCs w:val="24"/>
        </w:rPr>
        <w:t xml:space="preserve">ремонт дорожного покрытия проезжей части по ул. Степной, х. Гуково, </w:t>
      </w:r>
      <w:r>
        <w:rPr/>
        <w:t>Красносулинского района;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2. </w:t>
      </w:r>
      <w:r>
        <w:rPr/>
        <w:t>ремонт здания МБУК «Гуково-Гнилушевский СДК»  х. Гуково;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3.</w:t>
      </w:r>
      <w:r>
        <w:rPr/>
        <w:t>ремонт дорожного покрытия проезжей части по улице Краснопартизанская х.  Гуково Красносулинского района.</w:t>
      </w:r>
    </w:p>
    <w:p>
      <w:pPr>
        <w:pStyle w:val="Normal"/>
        <w:ind w:firstLine="851"/>
        <w:jc w:val="both"/>
        <w:rPr>
          <w:rFonts w:eastAsia="Lucida Sans Unicode" w:cs="Tahoma"/>
          <w:kern w:val="2"/>
        </w:rPr>
      </w:pPr>
      <w:r>
        <w:rPr/>
        <w:t>На каждый вопрос, заданный жителями поселения, был дан развернутый ответ главой Администрации Гуково-Гнилушевского сельского поселения   Филенко Сергеем Викторовичем</w:t>
      </w:r>
      <w:r>
        <w:rPr>
          <w:szCs w:val="24"/>
          <w:lang w:eastAsia="ru-RU"/>
        </w:rPr>
        <w:t>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                О.А. Корж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5 от 16.07.2025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за первое полугодие 202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Гуково-Гнилушевского 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а Администрации Гуково-Гнилушевского сельского поселения направлена                          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/>
        </w:rPr>
        <w:t>Ключевой з</w:t>
      </w:r>
      <w:r>
        <w:rPr/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ind w:firstLine="567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ind w:firstLine="567"/>
        <w:jc w:val="both"/>
        <w:rPr/>
      </w:pPr>
      <w:r>
        <w:rPr/>
        <w:t>Одно из приоритетных направлений работы Администрации поселения –                                     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 В первом полугодии 2025 году в Администрацию поселения поступило 7 письменных обращений граждан.</w:t>
      </w:r>
    </w:p>
    <w:p>
      <w:pPr>
        <w:pStyle w:val="Normal"/>
        <w:ind w:firstLine="567"/>
        <w:jc w:val="both"/>
        <w:rPr/>
      </w:pPr>
      <w:r>
        <w:rPr/>
        <w:t>Жители поселения обращались по вопросам благоустройства поселения – 100% обращений.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уличное освещение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дорожная деятельность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>
          <w:color w:val="000000"/>
        </w:rPr>
        <w:t xml:space="preserve">-«создание противопожарной минерализованной полосы» </w:t>
      </w:r>
      <w:r>
        <w:rPr/>
        <w:t>–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спил аварийных деревьев -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прочие – 10% из общего числа обращени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акже жители поселения обращались с вопросами, связанными с земельными                                 и имущественными отношениями, что составило 30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Администрацию Гуково-Гнилушевского сельского поселения обратились с просьбой                       о выдаче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справок и выписок на ведение личного подсобного хозяйства – 5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бытовых характеристик – 18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3  человек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 за первое полугодие 2025 г. были подготовлены               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ind w:firstLine="567"/>
        <w:jc w:val="both"/>
        <w:rPr/>
      </w:pPr>
      <w:r>
        <w:rPr/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о-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ам                    на рассмотрение и утверждение. За отчетный период специалистами администрации были подготовлены и внесены на рассмотрение 7 проектов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Депутатами поселения в первом полугодии 2025 года проведено 6 заседаний Собрания депутатов и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ind w:firstLine="567"/>
        <w:jc w:val="both"/>
        <w:rPr/>
      </w:pPr>
      <w:r>
        <w:rPr/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firstLine="567"/>
        <w:jc w:val="both"/>
        <w:rPr/>
      </w:pPr>
      <w:r>
        <w:rPr/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              за законностью нормативных правовых актов органов местного самоуправления в органы прокуратуры направлено 31 проект  нормативных правовых актов.</w:t>
      </w:r>
    </w:p>
    <w:p>
      <w:pPr>
        <w:pStyle w:val="Normal"/>
        <w:ind w:firstLine="567"/>
        <w:jc w:val="both"/>
        <w:rPr/>
      </w:pPr>
      <w:r>
        <w:rPr/>
        <w:t>В рамках нормативной деятельности администрации издано 79 постановлений                                       и 35  распоряжений  по основ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ом полугодии 2025 году составлены и утверждены в установленном порядке описи дел постоянного хранения Администрации Гуково-Гнилушевского сельского поселения                                      и Собрания депутатов Гуково-Гнилушевского сельского поселения за 2022 г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окументы постоянного хранения за 2022 год – упорядочены, описаны и переданы                       на государственное хранение в муниципальный архив Красносулинск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о личному составу включены в опись № 2-Л за 2022 год в количестве 2 единиц, хранятся  в Администрации Гуково-Гнилушевского сельского посел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полнение бюджета Гуково-Гнилушевского сельского поселения Красносулинского района за первое полугодие 2025 года  составило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/>
        <w:t>- по доходам составило 40,5</w:t>
      </w:r>
      <w:r>
        <w:rPr>
          <w:sz w:val="28"/>
          <w:szCs w:val="28"/>
        </w:rPr>
        <w:t xml:space="preserve"> </w:t>
      </w:r>
      <w:r>
        <w:rPr/>
        <w:t>%, к годовому плану,</w:t>
      </w:r>
    </w:p>
    <w:p>
      <w:pPr>
        <w:pStyle w:val="Normal"/>
        <w:tabs>
          <w:tab w:val="clear" w:pos="720"/>
          <w:tab w:val="left" w:pos="694" w:leader="none"/>
        </w:tabs>
        <w:ind w:firstLine="567"/>
        <w:jc w:val="both"/>
        <w:rPr/>
      </w:pPr>
      <w:r>
        <w:rPr/>
        <w:t>- по расходам составило 45,7%, к годовому плану.</w:t>
      </w:r>
    </w:p>
    <w:p>
      <w:pPr>
        <w:pStyle w:val="Normal"/>
        <w:ind w:firstLine="567"/>
        <w:jc w:val="both"/>
        <w:rPr/>
      </w:pPr>
      <w:r>
        <w:rPr/>
        <w:t>Остатки средств бюджета на 01.07.2025 года составили 743,9 тыс.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Поступление налоговых и неналоговых доходов в бюджет в соответствии с утвержденными нормативами составил 42,4 %  к годовому плану 2025 г.</w:t>
      </w:r>
    </w:p>
    <w:p>
      <w:pPr>
        <w:pStyle w:val="Normal"/>
        <w:widowControl w:val="false"/>
        <w:ind w:firstLine="567"/>
        <w:jc w:val="both"/>
        <w:rPr/>
      </w:pPr>
      <w:r>
        <w:rPr/>
        <w:t>По одним доходным источникам имеется перевыполнение по другим не выполнение плана, в том числе за первое полугодие 2025 года: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доходы физических лиц перевыполнено на 125,7 тыс. рублей и составляет 58,0% к годовому плану 2025 г.;</w:t>
      </w:r>
    </w:p>
    <w:p>
      <w:pPr>
        <w:pStyle w:val="Normal"/>
        <w:widowControl w:val="false"/>
        <w:ind w:firstLine="567"/>
        <w:jc w:val="both"/>
        <w:rPr/>
      </w:pPr>
      <w:r>
        <w:rPr/>
        <w:t>- по единому сельскохозяйственному налогу выполнение составляет 23,5 % к годовому плану, (срок уплаты налога за 2025 год до 1 апреля следующего за отчетным годом);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имущество физических лиц выполнение   составляет 1,4 % к годовому плану 2025г, (срок уплаты налога не позднее 1 декабря текущего года);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земельный налог с организаций за 2025 год выполнен на 57,5 % к годовому плану 2025 г. (оплата налога происходит по окончанию квартала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физических лиц за 2025 год выполнен на 5,9 % к годовому плану 2025г.  (срок уплаты налога не позднее 1 декабря текущего года)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тивные штрафы не выполнены, к годовому плану 2025 г. 0,3 тыс. рублей.</w:t>
      </w:r>
    </w:p>
    <w:p>
      <w:pPr>
        <w:pStyle w:val="Normal"/>
        <w:ind w:firstLine="567"/>
        <w:jc w:val="both"/>
        <w:rPr/>
      </w:pPr>
      <w:r>
        <w:rPr/>
        <w:t>С целью привлечения недоимки по физическим лицам регулярно проводятся заседания Координационного Совета при Администрации Гуково-Гнилушевского сельского поселения                по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567"/>
        <w:jc w:val="both"/>
        <w:rPr/>
      </w:pPr>
      <w:r>
        <w:rPr>
          <w:b/>
        </w:rPr>
        <w:t>Исполнение бюджета по расходам</w:t>
      </w:r>
      <w:r>
        <w:rPr/>
        <w:t xml:space="preserve"> к годовому плану составило 45,7 %.</w:t>
      </w:r>
    </w:p>
    <w:p>
      <w:pPr>
        <w:pStyle w:val="Normal"/>
        <w:widowControl w:val="false"/>
        <w:ind w:firstLine="567"/>
        <w:jc w:val="both"/>
        <w:rPr/>
      </w:pPr>
      <w:r>
        <w:rPr/>
        <w:t>В разрезе разделов расходы исполнены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43,4 % к годовым назначениям (вода, связь, ГСМ, газ, запчасти, уплата налогов, вывоз мусора, программное сопровождение, предрейсовый осмотр водителя, антивирусная программа, заправка и ремонт картриджей, страховка на автомобиль,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– 0,0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, в связи с вакантной должностью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100,0 % к годовым планам (мероприятия по дорожному фонду, за счет бюджета Красносулинского района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благоустройство и жилищно-коммунальное хозяйство</w:t>
      </w:r>
      <w:r>
        <w:rPr/>
        <w:t xml:space="preserve"> – 57,0 % к годовому плану;</w:t>
      </w:r>
    </w:p>
    <w:p>
      <w:pPr>
        <w:pStyle w:val="Normal"/>
        <w:widowControl w:val="false"/>
        <w:ind w:firstLine="567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39,0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ультура</w:t>
      </w:r>
      <w:r>
        <w:rPr/>
        <w:t xml:space="preserve"> – 56,4% к годовому плану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>муниципальная политика</w:t>
      </w:r>
      <w:r>
        <w:rPr/>
        <w:t xml:space="preserve"> – 42,8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ind w:firstLine="567"/>
        <w:jc w:val="both"/>
        <w:rPr/>
      </w:pPr>
      <w:r>
        <w:rPr/>
        <w:t>Удельный вес расходов бюджета поселения за первое полугодие 2025 год на исполнение                7 муниципальных программ составил 46,1 %.</w:t>
      </w:r>
    </w:p>
    <w:p>
      <w:pPr>
        <w:pStyle w:val="Normal"/>
        <w:ind w:firstLine="567"/>
        <w:jc w:val="both"/>
        <w:rPr/>
      </w:pPr>
      <w:r>
        <w:rPr/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ind w:firstLine="567"/>
        <w:jc w:val="both"/>
        <w:rPr/>
      </w:pPr>
      <w:r>
        <w:rPr/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lang w:val="en-US"/>
        </w:rPr>
        <w:t>c</w:t>
      </w:r>
      <w:r>
        <w:rPr/>
        <w:t>оставляют 56,4% от общей суммы расходов бюджета,</w:t>
      </w:r>
    </w:p>
    <w:p>
      <w:pPr>
        <w:pStyle w:val="Normal"/>
        <w:ind w:firstLine="567"/>
        <w:jc w:val="both"/>
        <w:rPr/>
      </w:pPr>
      <w:r>
        <w:rPr/>
        <w:t xml:space="preserve">- ремонт и содержание дорог </w:t>
      </w:r>
      <w:r>
        <w:rPr>
          <w:lang w:val="en-US"/>
        </w:rPr>
        <w:t>c</w:t>
      </w:r>
      <w:r>
        <w:rPr/>
        <w:t xml:space="preserve">оставляют 11,7% от общей суммы расходов, жилищно-коммунальное хозяйство </w:t>
      </w:r>
      <w:r>
        <w:rPr>
          <w:lang w:val="en-US"/>
        </w:rPr>
        <w:t>c</w:t>
      </w:r>
      <w:r>
        <w:rPr/>
        <w:t>оставляют 32,1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Мероприятия по благоустройству и жилищно-коммунальному хозяйству осуществляются              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На реализацию муниципальной программы в первом полугодии 2025 года израсходовано средств в сумме 3407,6 тыс. рублей, из них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рганизация уличного освещения, содержание и ремонт объектов уличного освещения              (в том числе на оплату электроэнергии уличного освещения, обслуживание сетей уличного освещения) – 627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ведена противоклещевая обработка – 8,3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окос травы и вырубка порослей, опиливание деревьев– 183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валка аварийных деревьев – 960,0 тыс. руб.;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ликвидация свалки -  400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стоимости  — 38,1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 сметных расчетов -16,7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ремонт памятника — 592,2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строительство аллеи мемориала погибшим ВОВ — 582,3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кровли здания: «Новоровенецкий сельский клуб муниципального образования «Гуково-Гнилушевское сельское поселение», расположенного по адресу: Красносулинский район,  х. Новоровенецкий, ул. Карьерная, 61. – 1280,0 тыс. руб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первом полугодии 2025 года израсходовано 1247,9 тыс. руб., из них:</w:t>
      </w:r>
    </w:p>
    <w:p>
      <w:pPr>
        <w:pStyle w:val="Normal"/>
        <w:ind w:firstLine="567"/>
        <w:jc w:val="both"/>
        <w:rPr/>
      </w:pPr>
      <w:r>
        <w:rPr/>
        <w:t>- оказание услуг по очистке дорог от снега, обработке противогололедными материалами                в сумме – 150,0 тыс. руб.;</w:t>
      </w:r>
    </w:p>
    <w:p>
      <w:pPr>
        <w:pStyle w:val="Normal"/>
        <w:ind w:firstLine="567"/>
        <w:jc w:val="both"/>
        <w:rPr/>
      </w:pPr>
      <w:r>
        <w:rPr/>
        <w:t>- скашивание травы вдоль внутрипоселковых дорог общего пользования на территории населенных пунктов муниципального образования, в сумме – 329,6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восстановление поперечного профиля  и ровности проезжей части  с добавлением щебня, гравия автомобильной дороги по ул. Дачная, х. Коминтерн в сумме – 742,4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ы по восстановлению дорожной разметки  в сумме 25,9 тыс. рублей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                          НА ВОДНЫХ ОБЪЕКТАХ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работаны и уточнены нормативные документы по защите населения и территории                   от чрезвычайных ситуаций, обеспечение пожарной безопасности и безопасности людей                     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                            и техногенного характера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обеспечения первичных мер пожарной безопасности на территории Гуково-Гнилушевского поселения откорректированы и приняты нормативно-правовые акты   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                      о количестве добровольных пожарных старшин.</w:t>
      </w:r>
    </w:p>
    <w:p>
      <w:pPr>
        <w:pStyle w:val="Normal"/>
        <w:ind w:firstLine="567"/>
        <w:jc w:val="both"/>
        <w:rPr/>
      </w:pPr>
      <w:r>
        <w:rPr/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 к отопительному период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 целью предотвращения пожаров на территории Гуково-Гнилушевского сельского поселения было произведено </w:t>
      </w:r>
      <w:r>
        <w:rPr>
          <w:color w:val="000000"/>
          <w:szCs w:val="28"/>
          <w:shd w:fill="FFFFFF" w:val="clear"/>
        </w:rPr>
        <w:t xml:space="preserve">выжигание: </w:t>
      </w:r>
      <w:r>
        <w:rPr>
          <w:color w:val="000000"/>
          <w:szCs w:val="28"/>
        </w:rPr>
        <w:t xml:space="preserve">в хуторе Васецкий </w:t>
      </w:r>
      <w:r>
        <w:rPr>
          <w:color w:val="000000"/>
          <w:szCs w:val="28"/>
          <w:shd w:fill="FFFFFF" w:val="clear"/>
        </w:rPr>
        <w:t>прошлогодней травянистой растительности,                      в хуторе</w:t>
      </w:r>
      <w:r>
        <w:rPr>
          <w:color w:val="000000"/>
          <w:szCs w:val="28"/>
        </w:rPr>
        <w:t xml:space="preserve"> Гуково</w:t>
      </w:r>
      <w:r>
        <w:rPr>
          <w:color w:val="000000"/>
          <w:szCs w:val="28"/>
          <w:shd w:fill="FFFFFF" w:val="clear"/>
        </w:rPr>
        <w:t xml:space="preserve"> – сухого камыша с привлечением ответственных специалистов Администрации</w:t>
      </w:r>
      <w:r>
        <w:rPr>
          <w:color w:val="000000"/>
          <w:szCs w:val="28"/>
        </w:rPr>
        <w:t xml:space="preserve"> Гуково-Гнилушевского сельского поселения, сил и средств сотрудников пожарной службы                         и с участием добровольных народных дружинников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распространения пожара на территории населённых пунктов Гуково-Гнилушевского сельского поселения и защиты объектов от огня произведена опашка шириной                      10 метров вокруг границ населенных пунктов со степными участками, таким образом выполнены требования обеспечения пожарной безопасности населенных пунктов в пожароопасный период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истематически проводится профилактическая работа с многодетными семьями                            с вручением памяток с информацией по профилактике несчастных случаев в летний период                   о правилах поведения на водоемах и запрете купания в запрещенных местах для купания.                        С целью недопущения пожаров с жителями проведена профилактическая беседа об осторожном обращении с печным отопление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ей сельского поселения продолжается работа по проверке и установке пожарных извещателей. За первое полугодие 2025 года был установлен один новый пожарный извещатель                    в домовладении, в котором проживает многодетная семь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пециалист ответственный за пожарную безопасность и гражданскую оборону в поселении прошёл обучение на базе МБУ города Новошахтинска «Управление по делам гражданской обороны и чрезвычайным ситуациям» и получил удостоверение о повышении квалификации по категории «Руководитель ГО организации» и справку по программе «Рабочая программа курсового обучения должностных лиц, осуществляющих подготовку в области гражданской обороны и защиты                          от чрезвычайных ситуаций по категории «Инструктор УКП Г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ежь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Гуково-Гнилушевского сельского поселения  Красносулинского района является учредителем  муниципального учреждения культуры МБУК «Гуково-Гнилушевский СДК». Муниципальное бюджетное учреждение культуры «Гуково-Гнилушевский СДК» проводит культурно-досуговую деятельность по направлениям: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духовно-нравственн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гражданско-патриот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колог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стетическое воспитание.</w:t>
      </w:r>
    </w:p>
    <w:p>
      <w:pPr>
        <w:pStyle w:val="Normal"/>
        <w:ind w:firstLine="567"/>
        <w:jc w:val="both"/>
        <w:rPr/>
      </w:pPr>
      <w:r>
        <w:rPr/>
        <w:t>Учреждение культуры Гуково-Гнилушевского сельского  поселения обеспечивает максимальную доступность и возможность реализации творческого и интеллектуального потенциала для жителей поселения.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2025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ind w:firstLine="567"/>
        <w:jc w:val="both"/>
        <w:rPr/>
      </w:pPr>
      <w:r>
        <w:rPr/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и здорового образа жизни.</w:t>
      </w:r>
    </w:p>
    <w:p>
      <w:pPr>
        <w:pStyle w:val="Normal"/>
        <w:ind w:firstLine="567"/>
        <w:jc w:val="both"/>
        <w:rPr/>
      </w:pPr>
      <w:r>
        <w:rPr/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ind w:firstLine="567"/>
        <w:jc w:val="both"/>
        <w:rPr/>
      </w:pPr>
      <w:r>
        <w:rPr/>
        <w:t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               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, совместно со школой провели выпускной начальных классов,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, мастер - классы, участие в районном конкурсе, «Творчество без границ», акция «Георгиевская ленточка», акция «Ленточка России»,  провели информационно-познавательную программу, посвященную А.С. Пушкину «По страницам произведений Пушкина».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и, фонарики, свечи и комплектующие к бензопилам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более активную и многочисленную часть посетителей культурно-просветительских мероприятий составляли дети, учащаяся молодежь и пенсионеры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highlight w:val="yellow"/>
        </w:rPr>
      </w:pPr>
      <w:r>
        <w:rPr/>
        <w:t>ПЛАНЫ НА ВТОРУЮ ПОЛОВИНУ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ПЛАНЫ НА 2025 ГОД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ую половину  2025 года  запланированы следующие рабо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нос аварийного здания сельского клуба в хуторе Васецкий, расположенного по адресу: ростовская область, Красносулинский район, х. Васецкий, ул. Колхозная, д. 58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ключен муниципальный контракт на </w:t>
      </w:r>
      <w:r>
        <w:rPr>
          <w:rFonts w:cs="Times New Roman" w:ascii="Times New Roman" w:hAnsi="Times New Roman"/>
        </w:rPr>
        <w:t>восстановление поперечного профиля  и ровности проезжей части  с добавлением щебня, гравия автомобильной дороги</w:t>
      </w:r>
      <w:r>
        <w:rPr>
          <w:rFonts w:cs="Times New Roman" w:ascii="Times New Roman" w:hAnsi="Times New Roman"/>
          <w:color w:val="000000"/>
        </w:rPr>
        <w:t xml:space="preserve"> по улице Степная в районе домов 1- 31 хутора  Гуково Красносулинского района (срок выполнения работ июль–август 202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дорожного покрытия проезжей части по улице Краснопартизанская хутора  Гуково Красносулинск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краска газопровода низкого давления, расположенного в хуторе Марс Красносулинского район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 муниципальный контракт на обследование здания МБУК «Гуково-Гнилушевский СДК»  х. Гуково;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ланируется продолжать мероприятия в рамках благоустройства территории поселения:</w:t>
      </w:r>
    </w:p>
    <w:p>
      <w:pPr>
        <w:pStyle w:val="Normal"/>
        <w:widowControl w:val="false"/>
        <w:ind w:firstLine="567"/>
        <w:jc w:val="both"/>
        <w:rPr/>
      </w:pPr>
      <w:r>
        <w:rPr/>
        <w:t>-  по проведению противоклещевой обработке территорий общего поль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 проведению работ по </w:t>
      </w:r>
      <w:r>
        <w:rPr>
          <w:iCs/>
          <w:color w:val="00000A"/>
        </w:rPr>
        <w:t>покосу травы в населенных пунктах поселения</w:t>
      </w:r>
      <w:r>
        <w:rPr/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4-08-26T15:09:00Z</cp:lastPrinted>
  <dcterms:modified xsi:type="dcterms:W3CDTF">2025-07-17T14:10:00Z</dcterms:modified>
  <cp:revision>17</cp:revision>
  <dc:subject/>
  <dc:title>ПРОТОКОЛ № ______</dc:title>
</cp:coreProperties>
</file>