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окол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Гуково-Гнилуш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5.03.2025 г., 13-00                                                                                  х. Гук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43"/>
        <w:gridCol w:w="284"/>
        <w:gridCol w:w="5845"/>
      </w:tblGrid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нко Сергей Викто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уково-Гнилуше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Ири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Елен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                       и кадровой работе Администрации Гуково-Гнилушевского сельского поселения, секретарь комиссии;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лександр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Гуково-Гнил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 Наталья Никола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вопросам имущественных и земельных отношений Администрации Гуково-Гнилуш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ъяснения муниципальным служащим порядка заполнения сведений               о доходах, расходах, об имуществе и обязательствах имущественного характера.</w:t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и сведений об адресах сайтов и (или) страниц сайтов                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первому вопросу</w:t>
      </w:r>
      <w:r>
        <w:rPr>
          <w:rFonts w:cs="Times New Roman" w:ascii="Times New Roman" w:hAnsi="Times New Roman"/>
          <w:sz w:val="28"/>
          <w:szCs w:val="28"/>
        </w:rPr>
        <w:t>:  Литвинову Е.Г., главного специалиста по правовой и кадровой работе Администрации Гуково-Гнилушевского сельского поселения.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Глава  поселения, муниципальные служащие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уководитель муниципального учреждения обязаны ежегодно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о доходах, об имуществе и обязательствах имущественного характера своих супруга (супруги) и несовершеннолетних детей,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           от 23 июня 2014 года № 460 «Об утверждении формы справки о доходах, расходах, об имуществе и обязательствах имущественного характера                           и внесении изменений в некоторые акты Президента Российской Федерации».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тала 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                        (за отчетный 2023 год) (утв. Минтрудом России) и Письмо Минтруда России         от 21.03.2016 № 18-2/10/П-1526 «О критериях привлечения к ответственности за коррупционные правонарушения» (вместе с «Обзором практики привлечения к ответственности государственных (муниципальных) служащих                               за несоблюдение ограничений и запретов, требований о предотвращении или         об урегулировании конфликта интересов и неисполнение обязанностей, установленных в целях противодействия коррупции»).</w:t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Литвиновой Е.Г., главного специалиста по правовой и кадровой работе Администрации Гуково-Гнилушев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 Литвинову Е.Г., главного специалиста                     по правовой и кадровой работе Администрации Гуково-Гнилушевского сельского поселения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муниципальные служащие                         и служащие, замещающие должности муниципальной службы по состоянию        на 31.12.2023 года, представляют до 01.04.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в период                с 01.01.2023 по 31.12.2023 года общедоступная информация, а также данные, позволяющие его идентифицировать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читала Методические рекомендации по заполнению формы представления сведений об адресах сайтов и (или) страниц сайтов                               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ознакомила с образцом заполнения данной формы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Литвиновой Е.Г, главного специалиста по правовой и кадровой работе Администрации Гуково-Гнилуш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                                 </w:t>
        <w:tab/>
        <w:t xml:space="preserve">        С.В. Филенк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комиссии                                                                        Е.Г. Литвинов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CD0B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Courier New"/>
      <w:sz w:val="20"/>
      <w:szCs w:val="20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870B919D0F93E3534500982BBACE8E110250619F0E8A07DFE96056CD33ACCCD4F770DFB593D74XC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5:00Z</dcterms:created>
  <dc:creator>Пользователь</dc:creator>
  <dc:description/>
  <cp:keywords/>
  <dc:language>en-US</dc:language>
  <cp:lastModifiedBy>Пользователь</cp:lastModifiedBy>
  <cp:lastPrinted>2025-07-10T11:21:00Z</cp:lastPrinted>
  <dcterms:modified xsi:type="dcterms:W3CDTF">2025-07-17T10:57:00Z</dcterms:modified>
  <cp:revision>20</cp:revision>
  <dc:subject/>
  <dc:title/>
</cp:coreProperties>
</file>