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center"/>
        <w:rPr/>
      </w:pPr>
      <w:r>
        <w:rPr>
          <w:b/>
          <w:bCs/>
          <w:sz w:val="28"/>
          <w:lang w:eastAsia="ru-RU"/>
        </w:rPr>
        <w:t>ПРОТОКОЛ № 6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хода граждан в хуторе Марс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18.07.2025. в 14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Марс, улица Первомайская, 44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- 11 челове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Филенко С.В.– глава Администрации Гуково-Гнилушевского сельского поселения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кретарь: Коржова О.А..– главный специалист по правовой и кадровой работе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проведении собрания участвовали: 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адиев В.А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лявка Т.А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2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ступил: глава Администрации Гуково-Гнилушевского сельского поселения Филенко С.В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                       за первое полугодие 2025 года (отчет прилагается).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1. </w:t>
      </w:r>
      <w:r>
        <w:rPr/>
        <w:t>уличное освещение х. Марс;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Lucida Sans Unicode" w:cs="Tahoma"/>
          <w:kern w:val="2"/>
        </w:rPr>
        <w:t xml:space="preserve">2. </w:t>
      </w:r>
      <w:r>
        <w:rPr/>
        <w:t>покос травы   х. Марс</w:t>
      </w:r>
      <w:r>
        <w:rPr>
          <w:lang w:val="en-US"/>
        </w:rPr>
        <w:t>;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/>
        <w:t>3.покраска газопровода низкого давления</w:t>
      </w:r>
      <w:r>
        <w:rPr>
          <w:szCs w:val="24"/>
        </w:rPr>
        <w:t>, расположенного по адресу: Ростовская область, Красносулинский район,  х. Марс,  ул. Школьная, ул. Советская, ул. Первомайская.</w:t>
      </w:r>
    </w:p>
    <w:p>
      <w:pPr>
        <w:pStyle w:val="Normal"/>
        <w:ind w:firstLine="851"/>
        <w:jc w:val="both"/>
        <w:rPr>
          <w:rFonts w:eastAsia="Lucida Sans Unicode" w:cs="Tahoma"/>
          <w:kern w:val="2"/>
        </w:rPr>
      </w:pPr>
      <w:r>
        <w:rPr/>
        <w:t>На каждый вопрос, заданный жителями поселения, был дан развернутый ответ главой Администрации Гуково-Гнилушевского сельского поселения   Филенко Сергеем Викторовичем</w:t>
      </w:r>
      <w:r>
        <w:rPr>
          <w:szCs w:val="24"/>
          <w:lang w:eastAsia="ru-RU"/>
        </w:rPr>
        <w:t>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                 О.А. Коржо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6804" w:hanging="0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6 от 18.07.2025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за первое полугодие 2025 год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Гуково-Гнилушевского 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та Администрации Гуково-Гнилушевского сельского поселения направлена                           на реализацию полномочий,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 CYR"/>
        </w:rPr>
        <w:t>Ключевой з</w:t>
      </w:r>
      <w:r>
        <w:rPr/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           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ind w:firstLine="567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ind w:firstLine="567"/>
        <w:jc w:val="both"/>
        <w:rPr/>
      </w:pPr>
      <w:r>
        <w:rPr/>
        <w:t>Одно из приоритетных направлений работы Администрации поселения –                                      это взаимодействие с жителями нашего поселения. При возникновении каких-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деятельности Администрации Гуково-Гнилушевского сельского поселения.  В первом полугодии 2025 году в Администрацию поселения поступило 7 письменных обращений граждан.</w:t>
      </w:r>
    </w:p>
    <w:p>
      <w:pPr>
        <w:pStyle w:val="Normal"/>
        <w:ind w:firstLine="567"/>
        <w:jc w:val="both"/>
        <w:rPr/>
      </w:pPr>
      <w:r>
        <w:rPr/>
        <w:t>Жители поселения обращались по вопросам благоустройства поселения – 100% обращений. 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уличное освещение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дорожная деятельность – 20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>
          <w:color w:val="000000"/>
        </w:rPr>
        <w:t xml:space="preserve">-«создание противопожарной минерализованной полосы» </w:t>
      </w:r>
      <w:r>
        <w:rPr/>
        <w:t>–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спил аварийных деревьев - 10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 </w:t>
      </w:r>
      <w:r>
        <w:rPr/>
        <w:t>- прочие – 10% из общего числа обращени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Также жители поселения обращались с вопросами, связанными с земельными                                 и имущественными отношениями, что составило 30 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                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В Администрацию Гуково-Гнилушевского сельского поселения обратились с просьбой                       о выдаче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справок и выписок на ведение личного подсобного хозяйства – 5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- бытовых характеристик – 18 человек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 ходатайстве в УСЗН Красносулинского района о назначении адресной социальной помощи для приобретения твердого топлива в связи с трудным материальным положением –3  человека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 за первое полугодие 2025 г. были подготовлены               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ind w:firstLine="567"/>
        <w:jc w:val="both"/>
        <w:rPr/>
      </w:pPr>
      <w:r>
        <w:rPr/>
        <w:t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о-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ам   на рассмотрение и утверждение.                  За отчетный период специалистами администрации были подготовлены и внесены на рассмотрение              7 проектов решений, регламентирующих основные вопросы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Депутатами поселения в первом полугодии 2025 года проведено 6 заседаний Собрания депутатов и 4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</w:t>
      </w:r>
    </w:p>
    <w:p>
      <w:pPr>
        <w:pStyle w:val="Normal"/>
        <w:ind w:firstLine="567"/>
        <w:jc w:val="both"/>
        <w:rPr/>
      </w:pPr>
      <w:r>
        <w:rPr/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ind w:firstLine="567"/>
        <w:jc w:val="both"/>
        <w:rPr/>
      </w:pPr>
      <w:r>
        <w:rPr/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              за законностью нормативных правовых актов органов местного самоуправления в органы прокуратуры направлено 31 проект  нормативных правовых актов.</w:t>
      </w:r>
    </w:p>
    <w:p>
      <w:pPr>
        <w:pStyle w:val="Normal"/>
        <w:ind w:firstLine="567"/>
        <w:jc w:val="both"/>
        <w:rPr/>
      </w:pPr>
      <w:r>
        <w:rPr/>
        <w:t>В рамках нормативной деятельности администрации издано 79 постановлений                                       и 35  распоряжений  по основ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рвом полугодии 2025 году составлены и утверждены в установленном порядке описи дел постоянного хранения Администрации Гуково-Гнилушевского сельского поселения                                      и Собрания депутатов Гуково-Гнилушевского сельского поселения за 2022 г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окументы постоянного хранения за 2022 год – упорядочены, описаны и переданы                       на государственное хранение в муниципальный архив Красносулинского рай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по личному составу включены в опись № 2-Л за 2022 год в количестве 2 единиц, хранятся  в Администрации Гуково-Гнилушевского сельского посел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полнение бюджета Гуково-Гнилушевского сельского поселения Красносулинского района             за первое полугодие 2025 года  составило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/>
        <w:t>- по доходам составило 40,5</w:t>
      </w:r>
      <w:r>
        <w:rPr>
          <w:sz w:val="28"/>
          <w:szCs w:val="28"/>
        </w:rPr>
        <w:t xml:space="preserve"> </w:t>
      </w:r>
      <w:r>
        <w:rPr/>
        <w:t>%, к годовому плану,</w:t>
      </w:r>
    </w:p>
    <w:p>
      <w:pPr>
        <w:pStyle w:val="Normal"/>
        <w:tabs>
          <w:tab w:val="clear" w:pos="720"/>
          <w:tab w:val="left" w:pos="694" w:leader="none"/>
        </w:tabs>
        <w:ind w:firstLine="567"/>
        <w:jc w:val="both"/>
        <w:rPr/>
      </w:pPr>
      <w:r>
        <w:rPr/>
        <w:t>- по расходам составило 45,7%, к годовому плану.</w:t>
      </w:r>
    </w:p>
    <w:p>
      <w:pPr>
        <w:pStyle w:val="Normal"/>
        <w:ind w:firstLine="567"/>
        <w:jc w:val="both"/>
        <w:rPr/>
      </w:pPr>
      <w:r>
        <w:rPr/>
        <w:t>Остатки средств бюджета на 01.07.2025 года составили 743,9 тыс.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Поступление налоговых и неналоговых доходов в бюджет в соответствии с утвержденными нормативами составил 42,4 %  к годовому плану 2025 г.</w:t>
      </w:r>
    </w:p>
    <w:p>
      <w:pPr>
        <w:pStyle w:val="Normal"/>
        <w:widowControl w:val="false"/>
        <w:ind w:firstLine="567"/>
        <w:jc w:val="both"/>
        <w:rPr/>
      </w:pPr>
      <w:r>
        <w:rPr/>
        <w:t>По одним доходным источникам имеется перевыполнение по другим не выполнение плана,           в том числе за первое полугодие 2025 года: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доходы физических лиц перевыполнено на 125,7 тыс. рублей и составляет 58,0% к годовому плану 2025 г.;</w:t>
      </w:r>
    </w:p>
    <w:p>
      <w:pPr>
        <w:pStyle w:val="Normal"/>
        <w:widowControl w:val="false"/>
        <w:ind w:firstLine="567"/>
        <w:jc w:val="both"/>
        <w:rPr/>
      </w:pPr>
      <w:r>
        <w:rPr/>
        <w:t>- по единому сельскохозяйственному налогу выполнение составляет 23,5 % к годовому плану, (срок уплаты налога за 2025 год до 1 апреля следующего за отчетным годом);</w:t>
      </w:r>
    </w:p>
    <w:p>
      <w:pPr>
        <w:pStyle w:val="Normal"/>
        <w:widowControl w:val="false"/>
        <w:ind w:firstLine="567"/>
        <w:jc w:val="both"/>
        <w:rPr/>
      </w:pPr>
      <w:r>
        <w:rPr/>
        <w:t>- по налогу на имущество физических лиц выполнение   составляет 1,4 % к годовому плану 2025г, (срок уплаты налога не позднее 1 декабря текущего года);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земельный налог с организаций за 2025 год выполнен на 57,5 % к годовому плану 2025 г. (оплата налога происходит по окончанию квартала текущего года);</w:t>
      </w:r>
    </w:p>
    <w:p>
      <w:pPr>
        <w:pStyle w:val="Normal"/>
        <w:widowControl w:val="false"/>
        <w:ind w:firstLine="567"/>
        <w:jc w:val="both"/>
        <w:rPr/>
      </w:pPr>
      <w:r>
        <w:rPr/>
        <w:t>- земельный налог с физических лиц за 2025 год выполнен на 5,9 % к годовому плану 2025г.  (срок уплаты налога не позднее 1 декабря текущего года)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сти налогов, проводят беседы на сходах граждан;</w:t>
      </w:r>
    </w:p>
    <w:p>
      <w:pPr>
        <w:pStyle w:val="Normal"/>
        <w:widowControl w:val="false"/>
        <w:ind w:firstLine="567"/>
        <w:jc w:val="both"/>
        <w:rPr/>
      </w:pPr>
      <w:r>
        <w:rPr/>
        <w:t>- административные штрафы не выполнены, к годовому плану 2025 г. 0,3 тыс. рублей.</w:t>
      </w:r>
    </w:p>
    <w:p>
      <w:pPr>
        <w:pStyle w:val="Normal"/>
        <w:ind w:firstLine="567"/>
        <w:jc w:val="both"/>
        <w:rPr/>
      </w:pPr>
      <w:r>
        <w:rPr/>
        <w:t>С целью привлечения недоимки по физическим лицам регулярно проводятся заседания Координационного Совета при Администрации Гуково-Гнилушевского сельского поселения                по вопросам собираемости налогов и других обязательных платежей в бюджет и внебюджетные фонды.</w:t>
      </w:r>
    </w:p>
    <w:p>
      <w:pPr>
        <w:pStyle w:val="Normal"/>
        <w:ind w:firstLine="567"/>
        <w:jc w:val="both"/>
        <w:rPr/>
      </w:pPr>
      <w:r>
        <w:rPr>
          <w:b/>
        </w:rPr>
        <w:t>Исполнение бюджета по расходам</w:t>
      </w:r>
      <w:r>
        <w:rPr/>
        <w:t xml:space="preserve"> к годовому плану составило 45,7 %.</w:t>
      </w:r>
    </w:p>
    <w:p>
      <w:pPr>
        <w:pStyle w:val="Normal"/>
        <w:widowControl w:val="false"/>
        <w:ind w:firstLine="567"/>
        <w:jc w:val="both"/>
        <w:rPr/>
      </w:pPr>
      <w:r>
        <w:rPr/>
        <w:t>В разрезе разделов расходы исполнены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общегосударственные вопросы</w:t>
      </w:r>
      <w:r>
        <w:rPr/>
        <w:t xml:space="preserve"> – 43,4 % к годовым назначениям (вода, связь, ГСМ, газ, запчасти, уплата налогов, вывоз мусора, программное сопровождение, предрейсовый осмотр водителя, антивирусная программа, заправка и ремонт картриджей, страховка на автомобиль,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– 0,0 % к годовым планам (расходы на осуществление первичного воинского учета на территориях, где отсутствуют военные комиссариаты (за счет Федерального бюджета), в связи с вакантной должностью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национальная экономика</w:t>
      </w:r>
      <w:r>
        <w:rPr/>
        <w:t xml:space="preserve"> – 100,0 % к годовым планам (мероприятия по дорожному фонду,    за счет бюджета Красносулинского района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b/>
        </w:rPr>
        <w:t>благоустройство и жилищно-коммунальное хозяйство</w:t>
      </w:r>
      <w:r>
        <w:rPr/>
        <w:t xml:space="preserve"> – 57,0 % к годовому плану;</w:t>
      </w:r>
    </w:p>
    <w:p>
      <w:pPr>
        <w:pStyle w:val="Normal"/>
        <w:widowControl w:val="false"/>
        <w:ind w:firstLine="567"/>
        <w:rPr/>
      </w:pPr>
      <w:r>
        <w:rPr/>
        <w:t xml:space="preserve">- </w:t>
      </w:r>
      <w:r>
        <w:rPr>
          <w:b/>
        </w:rPr>
        <w:t>образование</w:t>
      </w:r>
      <w:r>
        <w:rPr/>
        <w:t xml:space="preserve"> – 39,0 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культура</w:t>
      </w:r>
      <w:r>
        <w:rPr/>
        <w:t xml:space="preserve"> – 56,4% к годовому плану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</w:rPr>
        <w:t>муниципальная политика</w:t>
      </w:r>
      <w:r>
        <w:rPr/>
        <w:t xml:space="preserve"> – 42,8 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ind w:firstLine="567"/>
        <w:jc w:val="both"/>
        <w:rPr/>
      </w:pPr>
      <w:r>
        <w:rPr/>
        <w:t>Удельный вес расходов бюджета поселения за первое полугодие 2025 год на исполнение                7 муниципальных программ составил 46,1 %.</w:t>
      </w:r>
    </w:p>
    <w:p>
      <w:pPr>
        <w:pStyle w:val="Normal"/>
        <w:ind w:firstLine="567"/>
        <w:jc w:val="both"/>
        <w:rPr/>
      </w:pPr>
      <w:r>
        <w:rPr/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ind w:firstLine="567"/>
        <w:jc w:val="both"/>
        <w:rPr/>
      </w:pPr>
      <w:r>
        <w:rPr/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ind w:firstLine="567"/>
        <w:jc w:val="both"/>
        <w:rPr/>
      </w:pPr>
      <w:r>
        <w:rPr/>
        <w:t xml:space="preserve">- субсидии на финансовое обеспечение муниципального задания муниципальными бюджетными и автономными учреждениями </w:t>
      </w:r>
      <w:r>
        <w:rPr>
          <w:lang w:val="en-US"/>
        </w:rPr>
        <w:t>c</w:t>
      </w:r>
      <w:r>
        <w:rPr/>
        <w:t>оставляют 56,4% от общей суммы расходов бюджета,</w:t>
      </w:r>
    </w:p>
    <w:p>
      <w:pPr>
        <w:pStyle w:val="Normal"/>
        <w:ind w:firstLine="567"/>
        <w:jc w:val="both"/>
        <w:rPr/>
      </w:pPr>
      <w:r>
        <w:rPr/>
        <w:t xml:space="preserve">- ремонт и содержание дорог </w:t>
      </w:r>
      <w:r>
        <w:rPr>
          <w:lang w:val="en-US"/>
        </w:rPr>
        <w:t>c</w:t>
      </w:r>
      <w:r>
        <w:rPr/>
        <w:t xml:space="preserve">оставляют 11,7% от общей суммы расходов, жилищно-коммунальное хозяйство </w:t>
      </w:r>
      <w:r>
        <w:rPr>
          <w:lang w:val="en-US"/>
        </w:rPr>
        <w:t>c</w:t>
      </w:r>
      <w:r>
        <w:rPr/>
        <w:t>оставляют 32,1 % от общей суммы расходов бюджета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center"/>
        <w:rPr>
          <w:b/>
          <w:b/>
        </w:rPr>
      </w:pPr>
      <w:r>
        <w:rPr>
          <w:b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Мероприятия по благоустройству и жилищно-коммунальному хозяйству осуществляются               в рамках муниципальной программы Гуково-Гнилуше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color w:val="FF0000"/>
        </w:rPr>
      </w:pPr>
      <w:r>
        <w:rPr/>
        <w:t>На реализацию муниципальной программы в первом полугодии 2025 года израсходовано средств в сумме 3407,6 тыс. рублей, из них: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рганизация уличного освещения, содержание и ремонт объектов уличного освещения              (в том числе на оплату электроэнергии уличного освещения, обслуживание сетей уличного освещения) – 627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роведена противоклещевая обработка – 8,3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покос травы и вырубка порослей, опиливание деревьев– 183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валка аварийных деревьев – 960,0 тыс. руб.; 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ликвидация свалки -  400,0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стоимости  — 38,1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обоснование  сметных расчетов -16,7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>- ремонт памятника — 592,2 тыс. руб.;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/>
      </w:pPr>
      <w:r>
        <w:rPr/>
        <w:t xml:space="preserve">- строительство аллеи мемориала погибшим ВОВ — 582,3 тыс. руб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кровли здания: «Новоровенецкий сельский клуб муниципального образования «Гуково-Гнилушевское сельское поселение», расположенного по адресу: Красносулинский район,  х. Новоровенецкий, ул. Карьерная, 61. – 1280,0 тыс. руб.</w:t>
      </w:r>
    </w:p>
    <w:p>
      <w:pPr>
        <w:pStyle w:val="Normal"/>
        <w:tabs>
          <w:tab w:val="clear" w:pos="720"/>
          <w:tab w:val="left" w:pos="47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первом полугодии 2025 года израсходовано 1247,9 тыс. руб., из них:</w:t>
      </w:r>
    </w:p>
    <w:p>
      <w:pPr>
        <w:pStyle w:val="Normal"/>
        <w:ind w:firstLine="567"/>
        <w:jc w:val="both"/>
        <w:rPr/>
      </w:pPr>
      <w:r>
        <w:rPr/>
        <w:t>- оказание услуг по очистке дорог от снега, обработке противогололедными материалами                в сумме – 150,0 тыс. руб.;</w:t>
      </w:r>
    </w:p>
    <w:p>
      <w:pPr>
        <w:pStyle w:val="Normal"/>
        <w:ind w:firstLine="567"/>
        <w:jc w:val="both"/>
        <w:rPr/>
      </w:pPr>
      <w:r>
        <w:rPr/>
        <w:t>- скашивание травы вдоль внутрипоселковых дорог общего пользования на территории населенных пунктов муниципального образования, в сумме – 329,6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восстановление поперечного профиля  и ровности проезжей части  с добавлением щебня, гравия автомобильной дороги по ул. Дачная, х. Коминтерн в сумме – 742,4 тыс. руб.;</w:t>
      </w:r>
    </w:p>
    <w:p>
      <w:pPr>
        <w:pStyle w:val="Normal"/>
        <w:widowControl w:val="false"/>
        <w:ind w:firstLine="567"/>
        <w:jc w:val="both"/>
        <w:rPr/>
      </w:pPr>
      <w:r>
        <w:rPr/>
        <w:t>- работы по восстановлению дорожной разметки  в сумме 25,9 тыс. рублей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                          НА ВОДНЫХ ОБЪЕКТАХ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работаны и уточнены нормативные документы по защите населения и территории                   от чрезвычайных ситуаций, обеспечение пожарной безопасности и безопасности людей                     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                            и техногенного характера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обеспечения первичных мер пожарной безопасности на территории Гуково-Гнилушевского поселения откорректированы и приняты нормативно-правовые акты   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                      о количестве добровольных пожарных старшин.</w:t>
      </w:r>
    </w:p>
    <w:p>
      <w:pPr>
        <w:pStyle w:val="Normal"/>
        <w:ind w:firstLine="567"/>
        <w:jc w:val="both"/>
        <w:rPr/>
      </w:pPr>
      <w:r>
        <w:rPr/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 к отопительному период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С целью предотвращения пожаров на территории Гуково-Гнилушевского сельского поселения было произведено </w:t>
      </w:r>
      <w:r>
        <w:rPr>
          <w:color w:val="000000"/>
          <w:szCs w:val="28"/>
          <w:shd w:fill="FFFFFF" w:val="clear"/>
        </w:rPr>
        <w:t xml:space="preserve">выжигание: </w:t>
      </w:r>
      <w:r>
        <w:rPr>
          <w:color w:val="000000"/>
          <w:szCs w:val="28"/>
        </w:rPr>
        <w:t xml:space="preserve">в хуторе Васецкий </w:t>
      </w:r>
      <w:r>
        <w:rPr>
          <w:color w:val="000000"/>
          <w:szCs w:val="28"/>
          <w:shd w:fill="FFFFFF" w:val="clear"/>
        </w:rPr>
        <w:t>прошлогодней травянистой растительности,                      в хуторе</w:t>
      </w:r>
      <w:r>
        <w:rPr>
          <w:color w:val="000000"/>
          <w:szCs w:val="28"/>
        </w:rPr>
        <w:t xml:space="preserve"> Гуково</w:t>
      </w:r>
      <w:r>
        <w:rPr>
          <w:color w:val="000000"/>
          <w:szCs w:val="28"/>
          <w:shd w:fill="FFFFFF" w:val="clear"/>
        </w:rPr>
        <w:t xml:space="preserve"> – сухого камыша с привлечением ответственных специалистов Администрации</w:t>
      </w:r>
      <w:r>
        <w:rPr>
          <w:color w:val="000000"/>
          <w:szCs w:val="28"/>
        </w:rPr>
        <w:t xml:space="preserve"> Гуково-Гнилушевского сельского поселения, сил и средств сотрудников пожарной службы                         и с участием добровольных народных дружинников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твращения распространения пожара на территории населённых пунктов Гуково-Гнилушевского сельского поселения и защиты объектов от огня произведена опашка шириной                      10 метров вокруг границ населенных пунктов со степными участками, таким образом выполнены требования обеспечения пожарной безопасности населенных пунктов в пожароопасный период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рганизована пропаганда мероприятий по защите населения и террито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размещения информации на официальном сайте Администрации Гуково-Гнилушев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истематически проводится профилактическая работа с многодетными семьями                            с вручением памяток с информацией по профилактике несчастных случаев в летний период                   о правилах поведения на водоемах и запрете купания в запрещенных местах для купания.                        С целью недопущения пожаров с жителями проведена профилактическая беседа об осторожном обращении с печным отопление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ей сельского поселения продолжается работа по проверке и установке пожарных извещателей. За первое полугодие 2025 года был установлен один новый пожарный извещатель                    в домовладении, в котором проживает многодетная семь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ведена проверка пожарных гидрантов на предмет работоспособности, обновлены указатели местоположения гидрантов в населённых пунктах сель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пециалист ответственный за пожарную безопасность и гражданскую оборону в поселении прошёл обучение на базе МБУ города Новошахтинска «Управление по делам гражданской обороны и чрезвычайным ситуациям» и получил удостоверение о повышении квалификации по категории «Руководитель ГО организации» и справку по программе «Рабочая программа курсового обучения должностных лиц, осуществляющих подготовку в области гражданской обороны и защиты                          от чрезвычайных ситуаций по категории «Инструктор УКП Г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, спорт и молодежь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Гуково-Гнилушевского сельского поселения  Красносулинского района является учредителем  муниципального учреждения культуры МБУК «Гуково-Гнилушевский СДК». Муниципальное бюджетное учреждение культуры «Гуково-Гнилушевский СДК» проводит культурно-досуговую деятельность по направлениям: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духовно-нравственн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гражданско-патриот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кологическое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/>
        <w:t>эстетическое воспитание.</w:t>
      </w:r>
    </w:p>
    <w:p>
      <w:pPr>
        <w:pStyle w:val="Normal"/>
        <w:ind w:firstLine="567"/>
        <w:jc w:val="both"/>
        <w:rPr/>
      </w:pPr>
      <w:r>
        <w:rPr/>
        <w:t>Учреждение культуры Гуково-Гнилушевского сельского  поселения обеспечивает максимальную доступность и возможность реализации творческого и интеллектуального потенциала для жителей поселения.</w:t>
      </w:r>
    </w:p>
    <w:p>
      <w:pPr>
        <w:pStyle w:val="Normal"/>
        <w:ind w:firstLine="567"/>
        <w:jc w:val="both"/>
        <w:rPr/>
      </w:pPr>
      <w:r>
        <w:rPr/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2025 года муниципальным бюджетным учреждением культуры «Гуково-Гнилушевский СДК» было проведено 195 мероприятий.</w:t>
      </w:r>
    </w:p>
    <w:p>
      <w:pPr>
        <w:pStyle w:val="Normal"/>
        <w:ind w:firstLine="567"/>
        <w:jc w:val="both"/>
        <w:rPr/>
      </w:pPr>
      <w:r>
        <w:rPr/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                 с семьей, изучение и пропаганда историко-культурных традиций и здорового образа жизни.</w:t>
      </w:r>
    </w:p>
    <w:p>
      <w:pPr>
        <w:pStyle w:val="Normal"/>
        <w:ind w:firstLine="567"/>
        <w:jc w:val="both"/>
        <w:rPr/>
      </w:pPr>
      <w:r>
        <w:rPr/>
        <w:t>Диапазон деятельности МБУК «Гуково-Гнилушевский СДК» – от бесед на самые разные темы, встреч, конкурсов, игровых программ для массовых площадных праздников и гуляний.</w:t>
      </w:r>
    </w:p>
    <w:p>
      <w:pPr>
        <w:pStyle w:val="Normal"/>
        <w:widowControl w:val="false"/>
        <w:ind w:firstLine="567"/>
        <w:jc w:val="both"/>
        <w:rPr/>
      </w:pPr>
      <w:r>
        <w:rPr/>
        <w:t>МБУК «Гуково-Гнилушевский СДК» проведены мероприятия по форме и тематике мероприятий по обеспечению досуга населения (рождественских праздников, Масленицы,                 Дня защитника Отечества, 8 Марта, День космонавтики, День присоединения Крыма к России, митинг ко Дню победы, бессмертный полк, участие в последнем звонке «Прощание со школой», совместно со школой провели выпускной начальных классов,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молодежи, мастер - классы, участие в районном конкурсе, «Творчество без границ», акция «Георгиевская ленточка», акция «Ленточка России»,  провели информационно-познавательную программу, посвященную А.С. Пушкину «По страницам произведений Пушкина».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роводились мероприятия в поддержку участников в СВО по сбору гуманитарной помощи. Жители нашего поселения собрали и передали: продукты питания, средства личной гигиены, маскировочные сети, фонарики, свечи и комплектующие к бензопилам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более активную и многочисленную часть посетителей культурно-просветительских мероприятий составляли дети, учащаяся молодежь и пенсионеры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highlight w:val="yellow"/>
        </w:rPr>
      </w:pPr>
      <w:r>
        <w:rPr/>
        <w:t>ПЛАНЫ НА ВТОРУЮ ПОЛОВИНУ 2025 ГО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ую половину  2025 года  запланированы следующие работ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нос аварийного здания сельского клуба в хуторе Васецкий, расположенного по адресу: ростовская область, Красносулинский район, х. Васецкий, ул. Колхозная, д. 58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аключен муниципальный контракт на </w:t>
      </w:r>
      <w:r>
        <w:rPr>
          <w:rFonts w:cs="Times New Roman" w:ascii="Times New Roman" w:hAnsi="Times New Roman"/>
        </w:rPr>
        <w:t>восстановление поперечного профиля  и ровности проезжей части  с добавлением щебня, гравия автомобильной дороги</w:t>
      </w:r>
      <w:r>
        <w:rPr>
          <w:rFonts w:cs="Times New Roman" w:ascii="Times New Roman" w:hAnsi="Times New Roman"/>
          <w:color w:val="000000"/>
        </w:rPr>
        <w:t xml:space="preserve"> по улице Степная в районе домов 1- 31 хутора  Гуково Красносулинского района (срок выполнения работ июль–август 2025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 дорожного покрытия проезжей части по улице Краснопартизанская хутора  Гуково Красносулинского рай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краска газопровода низкого давления, расположенного в хуторе Марс Красносулинского район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аключен муниципальный контракт на обследование здания МБУК «Гуково-Гнилушевский СДК»  х. Гуково;</w:t>
      </w:r>
    </w:p>
    <w:p>
      <w:pPr>
        <w:pStyle w:val="Normal"/>
        <w:widowControl w:val="false"/>
        <w:ind w:firstLine="567"/>
        <w:jc w:val="both"/>
        <w:rPr/>
      </w:pPr>
      <w:r>
        <w:rPr/>
        <w:t>Также планируется продолжать мероприятия в рамках благоустройства территории поселения:</w:t>
      </w:r>
    </w:p>
    <w:p>
      <w:pPr>
        <w:pStyle w:val="Normal"/>
        <w:widowControl w:val="false"/>
        <w:ind w:firstLine="567"/>
        <w:jc w:val="both"/>
        <w:rPr/>
      </w:pPr>
      <w:r>
        <w:rPr/>
        <w:t>-  по проведению противоклещевой обработке территорий общего поль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 проведению работ по </w:t>
      </w:r>
      <w:r>
        <w:rPr>
          <w:iCs/>
          <w:color w:val="00000A"/>
        </w:rPr>
        <w:t>покосу травы в населенных пунктах поселения</w:t>
      </w:r>
      <w:r>
        <w:rPr/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sectPr>
      <w:type w:val="nextPage"/>
      <w:pgSz w:w="12240" w:h="15840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Alla</dc:creator>
  <dc:description/>
  <cp:keywords/>
  <dc:language>en-US</dc:language>
  <cp:lastModifiedBy>Пользователь</cp:lastModifiedBy>
  <cp:lastPrinted>2025-07-22T08:47:00Z</cp:lastPrinted>
  <dcterms:modified xsi:type="dcterms:W3CDTF">2025-07-22T05:48:00Z</dcterms:modified>
  <cp:revision>21</cp:revision>
  <dc:subject/>
  <dc:title>ПРОТОКОЛ № ______</dc:title>
</cp:coreProperties>
</file>