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/>
      </w:pPr>
      <w:r>
        <w:rPr>
          <w:b/>
        </w:rPr>
        <w:t xml:space="preserve">      </w:t>
      </w:r>
      <w:r>
        <w:rPr>
          <w:b/>
        </w:rPr>
        <w:t>23.05.2025                                                №152                 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проекту решения Собрания депутатов</w:t>
      </w:r>
    </w:p>
    <w:p>
      <w:pPr>
        <w:pStyle w:val="Style14"/>
        <w:ind w:left="0" w:right="4627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уково-Гнилушевского сельского поселения «Об отчете, об исполнении бюджета </w:t>
      </w:r>
    </w:p>
    <w:p>
      <w:pPr>
        <w:pStyle w:val="Style14"/>
        <w:ind w:left="0" w:right="4627" w:hanging="0"/>
        <w:rPr/>
      </w:pPr>
      <w:r>
        <w:rPr>
          <w:color w:val="000000"/>
          <w:sz w:val="28"/>
          <w:szCs w:val="28"/>
        </w:rPr>
        <w:t>Гуково-Гнилушевского сельского поселения</w:t>
      </w:r>
    </w:p>
    <w:p>
      <w:pPr>
        <w:pStyle w:val="Style14"/>
        <w:ind w:left="0" w:right="46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ого района за 2024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еализации права населения Гуково - Гнилушевского сельского поселения на участие в местном самоуправлении, руководствуясь ст. ст. 17, 28 Устава муниципального образования «Гуково-Гнилушевское сельское поселение», Положением о публичных слушаниях,-</w:t>
      </w:r>
    </w:p>
    <w:p>
      <w:pPr>
        <w:pStyle w:val="TextBody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2"/>
        </w:numPr>
        <w:ind w:left="0" w:firstLine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у решения Собрания депутатов Гуково-Гнилушевского сельского поселения «Об отчете, об исполнении бюджета  Гуково-Гнилушевского  сельского поселения Красносулинского  района за 2024 год» в форме собрания жителей Гуково-Гнилушевского сельского поселения на 23.05.2025 года в 15:00 часов, в актовом зале Администрации Гуково-Гнилушевского сельского поселения по адресу: ул. Краснопартизанская, 1,  х. Гуково.</w:t>
      </w:r>
    </w:p>
    <w:p>
      <w:pPr>
        <w:pStyle w:val="Style13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комиссии по подготовке и проведению публичных слушаний в следующем составе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: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.А. Маляв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ково-Гнилуше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.А.Коржова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 специалист по правовой и кадровой работе                                                   Администрации Гуково-Гнилуш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.А. Тадиев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ково-Гнилуш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.Г. Фаренкова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уково-Гнилушевского сельского по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.Н.Салькова 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сектора экономики и финансов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Гуково-Гнилушевского сельского поселения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Собрания депутатов Гуково-Гнилушевского сельского поселения   путем размещения на сайте Администрации Гуково-Гнилушевского сельского поселения объявлений о времени и месте проведения публичных слушаний, а также опубликовать настоящее решение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Администрации Гуково-Гнилушевского сельского поселения С.В. Фил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уково-Гнилушев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      С.А. Ивахненко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2:00Z</dcterms:created>
  <dc:creator>User</dc:creator>
  <dc:description/>
  <cp:keywords/>
  <dc:language>en-US</dc:language>
  <cp:lastModifiedBy>ГуковоХутор</cp:lastModifiedBy>
  <cp:lastPrinted>2025-04-15T12:45:00Z</cp:lastPrinted>
  <dcterms:modified xsi:type="dcterms:W3CDTF">2025-05-19T09:59:00Z</dcterms:modified>
  <cp:revision>6</cp:revision>
  <dc:subject/>
  <dc:title>СОБРАНИЕ ДЕПУТАТОВ</dc:title>
</cp:coreProperties>
</file>