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РОССИЙСКАЯ ФЕДЕ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ВСКАЯ ОБЛАСТ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suppressAutoHyphens w:val="true"/>
        <w:spacing w:lineRule="atLeast" w:line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sz w:val="27"/>
          <w:szCs w:val="27"/>
        </w:rPr>
      </w:pPr>
      <w:r>
        <w:rPr>
          <w:b w:val="false"/>
          <w:caps w:val="false"/>
          <w:smallCaps w:val="false"/>
          <w:color w:val="000000"/>
          <w:sz w:val="27"/>
          <w:szCs w:val="27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caps w:val="false"/>
          <w:smallCaps w:val="false"/>
          <w:szCs w:val="32"/>
        </w:rPr>
      </w:pPr>
      <w:r>
        <w:rPr>
          <w:b w:val="false"/>
          <w:caps w:val="false"/>
          <w:smallCaps w:val="false"/>
          <w:szCs w:val="32"/>
        </w:rPr>
        <w:t xml:space="preserve">23.05.2025                                              № 155                                            х. Гуково  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32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Гуково-Гнилуш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от 25.12.2023 № 91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равил благо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 Гуково-Гнилуш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В целях приведения Правил </w:t>
      </w:r>
      <w:r>
        <w:rPr>
          <w:color w:val="000000"/>
          <w:sz w:val="28"/>
        </w:rPr>
        <w:t>благоус</w:t>
      </w:r>
      <w:r>
        <w:rPr>
          <w:sz w:val="28"/>
        </w:rPr>
        <w:t xml:space="preserve">тройства территории Гуково-Гнилушевское сельского поселения в соответствие с требованиями законодательства Российской Федерации,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ind w:left="0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Гуково-Гнилушевского сельского поселения от 25.12.2023 № 91Б «Об утверждении Правил благоустройства территории Гуково-Гнилушевского сельского поселения» (далее – Правила) следующие изменен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1. Изложить пункт 17 Правил согласно Приложению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публикования на официальном сайте Администрации Гуково-Гнилушевского сельского поселе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 Контроль исполнения данного решения оставляю за собой.</w:t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уково-Гнилушевского </w:t>
      </w:r>
    </w:p>
    <w:p>
      <w:pPr>
        <w:pStyle w:val="ConsPlusNormal1"/>
        <w:widowControl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С.А. Ивахненко</w:t>
      </w:r>
    </w:p>
    <w:p>
      <w:pPr>
        <w:pStyle w:val="Normal"/>
        <w:ind w:left="107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ind w:left="107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ind w:left="107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7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3.05.2025  №  155</w:t>
      </w:r>
    </w:p>
    <w:p>
      <w:pPr>
        <w:pStyle w:val="Normal"/>
        <w:ind w:left="1070" w:right="0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«17. Организация сбора, удаления и утилизации отходов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17.1. Администрация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2. Юридические и физические лица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. Очистка уборка прилегающей территории производится в соответствии с договором. Лица, осуществляющи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КО, обязаны заключить договор на оказание услуг по обращению с ТКО с региональным оператор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 Организация сбора ТКО и КГ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 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ста (площадки) накопления ТКО должны быть эстетически выполнены и 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 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2.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с Территориальным отделом Управления Роспотребнадзора. Предприятия и организации, осуществляющие хозяйственную и иную деятельность,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3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 иного грунта разрешается только на специально отведенных участк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рещается бросать в урны или малогабаритные контейнеры и контейнеры жидкие бытовые отходы, песок, крупногабаритные и строительные материалы, землю, непогашенные угли, тлеющие материалы, отходы горюче-смазочных материалов; сжигать отходы в контейнерах и на контейнерных площадк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4. Вывоз ТКО и КГМ осуществляется региональным оператором. Периодичность вывоза ТКО, определяется договором на оказание услуг по 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 3, согласно которым, в том числе, для контейнеров ТК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– ежедневно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расстоянии от объектов нормирования 15 метров и более, в отношении бункеров для крупногабаритных отходов, кратность вывоза отходов при температуре плюс 4°С и ниже - не реже 1 раза в 10 дней, при температуре плюс 5°С и выше - не реже 1 раза в 7 дн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5. Контейнеры и бункеры-накопители размещаются (устанавливаются) на специально оборудованных площадках. Места размещения и тип ограждения определяются  Администрацией поселения при согласовании с Территориальным отделом Управления Роспотребнадзора и прочими организациями по заявкам жилищно-коммунальных предприятий и других балансодержателей. Количество площадок, контейнеров и бункеров-накопителей на них должно соответствовать утвержденным нормам накопления ТКО и КГ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15-20 метров, но не более 100 м. На территории частных домовладений расстояние до места расположения мусоросборников может быть сокращено до 8 - 10 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ощадки для установки контейнеров для сбора ТКО должны быть с асфальтовым или бетонным покрытием, удобным подъездом для специального автотранспорта, уклоном в сторону проезжей части, чтобы не допускать застаивание воды и скатывание контейнера. 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ейнерная площадка должна иметь с трех сторон ограждение высотой 1,5 м, чтобы не допускать попадания мусора на прилегающую территори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ейнерная площадка должна иметь осветительное оборудование, работающее в режиме освещения прилегающей территории. Осветительное оборудование должно быть с автоматическим включением по наступлению темного времени сут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ейнерная площадка должна быть озеленена деревьями с густой и плотной кроной или живой изгородью в виде высоких кустарник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7. Удаление с мест (площадок) накопления ТКО в результате оброненных (просыпавшихся и др.) ТКО при погрузке их в мусоровоз, а также скопившихся ТКО в результате нарушения периодичности вывоза ТКО, производится региональным оператор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8. Контейнеры и бункеры-накопители должны быть в технически исправном состоянии, покрашены и иметь маркировку с указанием владельца, ответственность за надлежащее состояние контейнеров и бункеров - накопителей несет организация, в ведении которой они находятся или владелец. Замена контейнеров для сбора ТКО проводится по мере необходимости либо по соответствующему предписанию контролирующих орган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9. Контейнеры для сбора ТКО на автозаправочных станциях (АЗС) должны быть оборудованы крышками и запираться на зам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3.10. Утилизация отходов производства осуществляется по разрешению специально уполномоченным органом в области охраны окружающей среды и при наличии лицензии на прием и захоронение отхо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 Сбор и вывоз жидких бытовых отходов (далее - ЖБО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2. Для сбора ЖБО в не канализованных домовладениях устраивать дворовые помойницы, оборудованные водонепроницаемым выгребом и наземной частью. При наличии дворовых уборных выгреб может быть общ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 на рельеф местнос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4. Вывоз ЖБО производится управляющими, обслуживающими, специализированными предприятиями на договорной осно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3.4.5. Заключение договора на вывоз ЖБО для всех юридических и физических лиц, использующих в качестве накопителя стоков выгребные ямы, является обязательны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4.6. На территории поселения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несанкционированную свалку мусора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ли владельцы земельных участков, на территории которых обнаружена свалка,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5. Собственник (владелец) обязан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иметь документальное подтверждение вывоза и размещения (утилизации) отходов, образующихся в быту, хозяйственной или иной деятельности, в том числе строительных, биологических и органических отход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требованию должностного лица Администрации поселения, уполномоченного составлять протоколы об административных правонарушениях, предусмотренных Областным законом Ростовской области от 25.10.2002. N 273-ЗС "Об административных правонарушениях", предоставить документ (договор), подтверждающий вывоз и утилизацию твердых бытовых отходов (ТКО), или платежный документ, подтверждающий оплату услуг по вывозу и утилизации твердых бытовых отходов (ТКО).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B13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B131E"/>
          <w:sz w:val="28"/>
          <w:szCs w:val="28"/>
          <w:highlight w:val="whit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B13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B131E"/>
          <w:sz w:val="28"/>
          <w:szCs w:val="28"/>
          <w:highlight w:val="whit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color w:val="0B13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B131E"/>
          <w:sz w:val="28"/>
          <w:szCs w:val="28"/>
          <w:highlight w:val="whit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1">
    <w:name w:val="Текст примечания Знак"/>
    <w:qFormat/>
    <w:rPr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Style12">
    <w:name w:val="Цветовое выделение"/>
    <w:qFormat/>
    <w:rPr>
      <w:b/>
      <w:color w:val="26282F"/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Style14">
    <w:name w:val="Содержимое таблицы"/>
    <w:qFormat/>
    <w:rPr>
      <w:sz w:val="20"/>
    </w:rPr>
  </w:style>
  <w:style w:type="character" w:styleId="Style15">
    <w:name w:val="Маркированный список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11">
    <w:name w:val="Заголовок 1 Знак"/>
    <w:qFormat/>
    <w:rPr>
      <w:b/>
      <w:caps/>
      <w:sz w:val="28"/>
    </w:rPr>
  </w:style>
  <w:style w:type="character" w:styleId="12">
    <w:name w:val="заголовок 1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8">
    <w:name w:val="Верхний колонтитул Знак"/>
    <w:qFormat/>
    <w:rPr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1">
    <w:name w:val="s_1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Normal0">
    <w:name w:val="Normal_0"/>
    <w:qFormat/>
    <w:rPr>
      <w:rFonts w:ascii="Arial" w:hAnsi="Arial" w:cs="Arial"/>
      <w:sz w:val="16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9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20">
    <w:name w:val="Знак"/>
    <w:qFormat/>
    <w:rPr>
      <w:rFonts w:ascii="Tahoma" w:hAnsi="Tahoma" w:cs="Tahoma"/>
      <w:sz w:val="20"/>
    </w:rPr>
  </w:style>
  <w:style w:type="character" w:styleId="Style21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val="ru-RU" w:eastAsia="zh-CN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>
      <w:ind w:left="0" w:right="0" w:firstLine="709"/>
      <w:jc w:val="both"/>
    </w:pPr>
    <w:rPr>
      <w:sz w:val="20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Style26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</w:pPr>
    <w:rPr>
      <w:sz w:val="20"/>
    </w:rPr>
  </w:style>
  <w:style w:type="paragraph" w:styleId="Style29">
    <w:name w:val="Маркированный список"/>
    <w:basedOn w:val="Normal"/>
    <w:qFormat/>
    <w:pPr>
      <w:jc w:val="right"/>
    </w:pPr>
    <w:rPr/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cs="Arial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  <w:ind w:left="0" w:right="0"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Normal01">
    <w:name w:val="Normal_0"/>
    <w:qFormat/>
    <w:pPr>
      <w:widowControl w:val="false"/>
      <w:suppressAutoHyphens w:val="true"/>
      <w:bidi w:val="0"/>
      <w:spacing w:lineRule="auto" w:line="300" w:before="180" w:after="0"/>
      <w:ind w:left="0" w:right="0"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XO Thames" w:hAnsi="XO Thames" w:eastAsia="Times New Roman" w:cs="XO Thames"/>
      <w:color w:val="auto"/>
      <w:sz w:val="28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eastAsia="zh-CN" w:bidi="ar-S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XO Thames" w:hAnsi="XO Thames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5:00Z</dcterms:created>
  <dc:creator>пользователь</dc:creator>
  <dc:description/>
  <dc:language>en-US</dc:language>
  <cp:lastModifiedBy/>
  <cp:lastPrinted>2025-05-26T16:07:00Z</cp:lastPrinted>
  <dcterms:modified xsi:type="dcterms:W3CDTF">2025-05-26T13:07:07Z</dcterms:modified>
  <cp:revision>15</cp:revision>
  <dc:subject/>
  <dc:title/>
</cp:coreProperties>
</file>